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95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ЮЛТАШ ЛОГИСТИК», юридический адрес: Республика Татарстан, г Казань, ул. Газовая, д. 24, пом. 38, ИНН 1659212104, КПП 165901001, ОГРН 1201600085906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ЮЛТАШ ЛОГИСТИК», согласно которому при осуществлении административного расследования, обнаружил, что ООО «ЮЛТАШ ЛОГИСТИК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ЮЛТАШ ЛОГИСТИК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ЮЛТАШ ЛОГИСТИК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501238200001 от 25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ЮЛТАШ ЛОГИСТИК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ЮЛТАШ ЛОГИСТИК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ЮЛТАШ ЛОГИСТИК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ЮЛТАШ ЛОГИСТИК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