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93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М.А. Лыков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ина РФ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Лыкова М.А.,  дата рождения, место рождения, зарегистрированного и проживающего по адресу по адресу, паспортные данные, код подразделения, материалы дела не содержат сведений о привлечении ранее к административной ответственности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М.А. Лыков, находясь в магазине «Наименование» по адресу, совершил хищение товара, а именно: мяч для волейбола 1 шт. в сумме 116,31 руб., насос для мяча 1 шт. в сумме 40,48 руб., масло сливочное 1 шт. в сумме 102,34 руб., мармелад жевательный 1 шт. в сумме 67,56 руб., лапша куриная 1 шт. в сумме 17,03 руб., мармелад 1 шт. в сумме 45,64 руб.. печень 1 шт. в сумме 23,02 руб., форель филе 1 шт. в сумме 194,35 руб., снежок «Село Зеленое» 2 шт. в сумме 69,60 руб., драже «Скителс» 1 шт. в сумме 177,60 руб., тампоны женские 1 шт. в сумме 177,60 руб., вареники «Цезарь»1 шт. в сумме 104,35 руб., пудинг «Чудо» молоч. 3 шт., в сумме 56,82 руб., лук репчатый 0,606 кг. в сумме 29,67 руб., пакет «Наименование» 1 шт. в сумме 4,60 руб., на кассе самообслуживания не пробил весь товар, а только часть, после чего прошел за кассовую зону, тем самым совершил мелкое хищение товара путем кражи, причинив материальный ущерб ТЦ «Наименование» на сумму 1 159 рублей 61 коп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.А. Лык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М.А. Лык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 дата в отношении М.А. Лыкова,  согласно которому дата в время М.А. Лыков, находясь в магазине «Наименование» по адресу, совершил хищение товара, а именно: мяч для волейбола 1 шт. в сумме 116,31 руб., насос для мяча 1 шт. в сумме 40,48 руб., масло сливочное 1 шт. в сумме 102,34 руб., мармелад жевательный 1 шт. в сумме 67,56 руб., лапша куриная 1 шт. в сумме 17,03 руб., мармелад 1 шт. в сумме 45,64 руб.. печень 1 шт. в сумме 23,02 руб., форель филе 1 шт. в сумме 194,35 руб., снежок «Село Зеленое» 2 шт. в смме69,60 руб., драже «Скителс» 1 шт. в сумме 177,60 руб., тампоны женские 1 шт. в сумме 177,60 руб., вареники «Цезарь»1 шт. в сумме 104,35 руб., пудинг «Чудо» молоч. 3 шт., в сумме 56,82 руб., лук репчатый 0,606 кг. в сумме 29,67 руб., пакет «Наименование» 1 шт. в сумме 4,60 руб., на кассе самообслуживания не пробил весь товар, а только часть, после чего прошел за кассовую з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Г.Ф. Г., согласно которому она просит привлечь к административной ответственности неизвестных ей ранее молодых людей, на 20-25 лет, девушка – среднего телосложения. одета в серый плащ, черные штаны, белы кроссовки, черная футболка, парень – среднего телосложения, одет в коричневое пальто, черная водолазка, голубые джинсы, серые кроссовки, которые дата в время находясь в торговом зале магазина «Наименование», расположенного по адресу, на кассе самообслуживания парень частично (умышленно) не пробил товар, закрывая штрих код товара при сканировании рукой, девушка складывала все в пакет. Где далее, девушка пересекла с неоплаченным товаром кассовую линию. Молодые люди были остановлены сотрудником охраны и СВН. После поверки переданы сотрудникам полиции. Общая сумма причиненного ущерба составила 159,61 руб. без НДС и 2 936,67 с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Г.Ф. Г. и А.Г. М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ями М.А. Лыкова и А.В. С. об обстоятельствах произошедшег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апортами сотрудников полиции, в котором изложены обстоятельства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М.А. Лыкова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М.А. Лык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 учетом всех обстоятельств по делу, 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Лккова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штрафа в размере 3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