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387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мая 2022 года</w:t>
        <w:tab/>
        <w:tab/>
        <w:tab/>
        <w:tab/>
        <w:tab/>
        <w:tab/>
        <w:tab/>
        <w:tab/>
        <w:tab/>
        <w:t xml:space="preserve">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тиль Строй», юридический адрес: Республика Татарстан, г Казань, ул. Нурсултана Назарбаева. д. 35, к. 1, оф. 403, ИНН 1659216532, КПП 165901001, ОГРН 1211600050034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 ООО «Стиль Строй», согласно которому при осуществлении административного расследования, обнаружил, что ООО «Стиль Строй»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Стиль Строй»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ООО «Стиль Строй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ом об административном правонарушении 16842211600204000001 от 26 апрел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/>
        <w:t xml:space="preserve">Проанализировав представленные материалы, суд приходит к выводу, что в бездействии общества с ограниченной ответственностью «Стиль Строй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Стиль Строй»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обществу с ограниченной ответственностью «Стиль Строй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Стиль Строй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