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83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ЕГИОНСНАБ-КАЗАНЬ», юридический адрес: Республика Татарстан, г Казань, ул. Нурсултана Назарбаева, д. 35, к. 1, оф. 110, ИНН 1659201790, КПП 165901001, ОГРН 1191690070461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РЕГИОНСНАБ-КАЗАНЬ», согласно которому при осуществлении административного расследования, обнаружил, что ООО «РЕГИОНСНАБ-КАЗАНЬ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РЕГИОНСНАБ-КАЗАНЬ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РЕГИОНСНАБ-КАЗАНЬ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11564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РЕГИОНСНАБ-КАЗАНЬ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РЕГИОНСНАБ-КАЗАНЬ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РЕГИОНСНАБ-КАЗАНЬ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РЕГИОНСНАБ-КАЗАНЬ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