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2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ИНАЙ», юридический адрес: Республика Татарстан, г Казань, ул. Нурсултана Назарбаева, д. 35, к. 1, оф. 404, ИНН 1659216540, КПП 165901001, ОГРН 1211600050045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СИНАЙ», согласно которому при осуществлении административного расследования, обнаружил, что ООО «СИНАЙ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СИНАЙ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СИНАЙ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6000983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СИНАЙ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СИНАЙ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СИНАЙ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ИНАЙ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