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  <w:t>дело № М3-5-380/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26 мая 2022 года</w:t>
        <w:tab/>
        <w:tab/>
        <w:tab/>
        <w:tab/>
        <w:tab/>
        <w:tab/>
        <w:tab/>
        <w:tab/>
        <w:tab/>
        <w:t xml:space="preserve">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гражданина Таджикистана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З.Х. Сафарали, дата рождения, место рождения, зарегистрированного по адресу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2"/>
        <w:widowControl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напротив адрес было выявлено административное нарушение в отношении водителя Х.С. Зухурзода, управляющего автомобилем марки «Марка», государственный регистрационный знак, а именно управляя автомобилем, осуществлял трудовую деятельность, непосредственно связанную с управлением транспортным средством, направленную на извлечение прибыли, а именно перевозкой пассажиров с национальным водительским удостоверением Республики Таджикистан, без специального лицензионного разрешения на перевозку пассажиров и багажа легковым такси.</w:t>
      </w:r>
    </w:p>
    <w:p>
      <w:pPr>
        <w:pStyle w:val="Normal"/>
        <w:tabs>
          <w:tab w:val="clear" w:pos="708"/>
          <w:tab w:val="left" w:pos="9900" w:leader="none"/>
        </w:tabs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оставителя протокола в судебном заседании поддержал доводы, изложенные в протоколе.</w:t>
      </w:r>
    </w:p>
    <w:p>
      <w:pPr>
        <w:pStyle w:val="Normal"/>
        <w:tabs>
          <w:tab w:val="clear" w:pos="708"/>
          <w:tab w:val="left" w:pos="9900" w:leader="none"/>
        </w:tabs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Х.С. Зухурзода не явился, извещен надлежащим образом, в материалах дела имеется конверт с отметкой «возврат по истечении срока».</w:t>
      </w:r>
    </w:p>
    <w:p>
      <w:pPr>
        <w:pStyle w:val="Normal"/>
        <w:ind w:right="46" w:firstLine="567"/>
        <w:jc w:val="both"/>
        <w:rPr/>
      </w:pPr>
      <w:r>
        <w:rPr>
          <w:sz w:val="28"/>
          <w:szCs w:val="28"/>
        </w:rPr>
        <w:t>В соответствии со ст.ст. 29.4 и 29.7 ч. 1 п. 4 Кодекса Российской Федерации об административных правонарушениях считаю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1 статьи 2</w:t>
        </w:r>
      </w:hyperlink>
      <w:r>
        <w:rPr/>
        <w:t xml:space="preserve">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ина Х.С. Зухурзода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подтверждается установленными в судебном заседании следующими доказательствами:</w:t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 дата;</w:t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 договором аренды транспортного средства без экипажа от дата;</w:t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 объяснением Х.С. Зухурзода;</w:t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 рапортом сотрудника;</w:t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водительским удостоверением;</w:t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бъяснением Д.А. 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/>
      </w:pPr>
      <w:r>
        <w:rPr/>
        <w:t>Таким образом, действия Х.С. Зухурзода необходимо квалифицировать по части 1 статьи 14.1 Кодекса Российской Федерации об административных правонарушениях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При назначении административного наказания суд учитывает обстоятельства совершения административного правонарушения, личность правонарушителя.</w:t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ли смягчающих административную ответственность Х.С. Зухурзода, судом не установлено.</w:t>
      </w:r>
    </w:p>
    <w:p>
      <w:pPr>
        <w:pStyle w:val="2"/>
        <w:widowControl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Исходя из изложенного, суд считает необходимым назначить Х.С. Зухурзода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4.1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.Х. Сафарали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2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8" w:firstLine="5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238" w:firstLine="540"/>
        <w:rPr/>
      </w:pPr>
      <w:r>
        <w:rPr>
          <w:sz w:val="28"/>
          <w:szCs w:val="28"/>
        </w:rPr>
        <w:t xml:space="preserve">И.О. Мирового судьи: </w:t>
        <w:tab/>
        <w:tab/>
        <w:tab/>
        <w:tab/>
        <w:tab/>
        <w:tab/>
        <w:tab/>
        <w:t xml:space="preserve"> Д.К. Галлямо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19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haracterStyle2">
    <w:name w:val="Character Style 2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 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81FBB7DBA7929CB9484866BECABB3C77D60353FF374CD7FC7C79313783A38F1DA366733h1e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