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79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РОЙРЕСУРС», юридический адрес: Республика Татарстан, г Казань, пр-кт Универсиады, д. 16, кв. 318, ИНН 1659187994, КПП 165901001, ОГРН 1181690005925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СТРОЙРЕСУРС», согласно которому при осуществлении административного расследования, обнаружил, что ООО «СТРОЙРЕСУРС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СТРОЙРЕСУРС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СТРОЙРЕСУРС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600295100001 от 26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СТРОЙРЕСУРС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СТРОЙРЕСУРС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СТРОЙРЕСУРС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СТРОЙРЕСУР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