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378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я 2022 года</w:t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ПРОИЗВОДСТВЕННАЯ КОМПАНИЯ «КОНТАКТ», юридический адрес: Республика Татарстан, г Казань, ул. Ботаническая, д. 10А, кв. 66, ИНН 1624016349, КПП 162401001, ОГРН 1171690127400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ПРОИЗВОДСТВЕННАЯ КОМПАНИЯ «КОНТАКТ», согласно которому при осуществлении административного расследования, обнаружил, что ООО «ПРОИЗВОДСТВЕННАЯ КОМПАНИЯ «КОНТАКТ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О «ПРОИЗВОДСТВЕННАЯ КОМПАНИЯ «КОНТАКТ»- Г.Р.Р. вину в совершении административного правонарушения признал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ПРОИЗВОДСТВЕННАЯ КОМПАНИЯ «КОНТАКТ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16842211501022900001 от 25 апрел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общества с ограниченной ответственностью «ПРОИЗВОДСТВЕННАЯ КОМПАНИЯ «КОНТАКТ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ПРОИЗВОДСТВЕННАЯ КОМПАНИЯ «КОНТАКТ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бществу с ограниченной ответственностью «ПРОИЗВОДСТВЕННАЯ КОМПАНИЯ «КОНТАКТ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ПРОИЗВОДСТВЕННАЯ КОМПАНИЯ «КОНТАКТ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