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77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УСПОЛИМЕР», юридический адрес: Республика Татарстан, г Казань, тер. Военный городок - 2, д. 142/6, кв. 44, ИНН 1659216733, КПП 165901001, ОГРН 1211600051783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РУСПОЛИМЕР», согласно которому при осуществлении административного расследования, обнаружил, что ООО «РУСПОЛИМЕР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РУСПОЛИМЕР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РУСПОЛИМЕР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11883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РУСПОЛИМЕР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РУСПОЛИМЕР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РУСПОЛИМЕР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РУСПОЛИМЕР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