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sz w:val="28"/>
                <w:szCs w:val="28"/>
                <w:highlight w:val="yellow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5-376/2022</w:t>
            </w:r>
          </w:p>
        </w:tc>
      </w:tr>
    </w:tbl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17 мая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участии А.А. Архиреева с использованием видеоконференцсвязи, 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Архиреева А.А., дата рождения, место рождения, зарегистрированного по адресу, и проживающего по адресу, материалы дела содержат сведения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left="2832" w:firstLine="708"/>
        <w:rPr/>
      </w:pPr>
      <w:r>
        <w:rPr/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ата в период времени А.А. Архиреев, находясь в магазине «Наименование» по адресу, из торгового зала совершил хищение товара, а именно: колбаса «Останкино» серв. зернист. в кол-ве 1 шт. стоимостью 260,44 руб. Тем самым А.А. Архиреев, совершил мелкое хищение товара путем кражи, причинив материальный ущерб ООО «Наименование» на сумму 260,44 руб. без НДС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ыслушав А.А. Архиреева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ого признания, вина А.А. Архиреева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/>
      </w:pPr>
      <w:r>
        <w:rPr>
          <w:sz w:val="28"/>
          <w:szCs w:val="28"/>
        </w:rPr>
        <w:t>- протоколом об административном правонарушении № номер от дата в отношении А.А. Архиреева, согласно которому, дата в период времени А.А. Архиреев, находясь в магазине «Наименование» по адресу, из торгового зала совершил хищение товара, а именно: колбаса «Останкино» серв. зернист. в кол-ве 1 шт. стоимостью 260,44 руб. Тем самым А.А. Архиреев, совершил мелкое хищение товара путем кражи, причинив материальный ущерб ООО «Наименование» на сумму 260,44 руб. без НДС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заявлением Г.Ф. Г.;</w:t>
      </w:r>
    </w:p>
    <w:p>
      <w:pPr>
        <w:pStyle w:val="TextBody"/>
        <w:ind w:firstLine="708"/>
        <w:rPr/>
      </w:pPr>
      <w:r>
        <w:rPr>
          <w:sz w:val="28"/>
          <w:szCs w:val="28"/>
        </w:rPr>
        <w:t>-объяснениями Г.Ф. Г. и А.Г. М. об обстоятельствах произошедш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ъяснением А.А. Архиреева об обстоятельствах произошедш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правкой о стоимости товара без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портом сотрудника полиции, в котором изложены обстоятельства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А.А. Архиреева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А.А. Архиреевым вины, отягчающим обстоятельством  по делу суд относит совершение аналогичных правонарушений в течение календарного года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оскольку обстоятельств, препятствующих назначению А.А. Архирееву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реева А.А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</w:t>
      </w:r>
      <w:r>
        <w:rPr>
          <w:color w:val="000000"/>
          <w:sz w:val="28"/>
          <w:szCs w:val="28"/>
        </w:rPr>
        <w:t>в виде административного ареста сроком на пять сут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казания исчислять с время д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озложить на ОП № 8 «Горки» УМВД России по городу Казани, о чем предоставить мировому судье справку об исполнении назначенного наказан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 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