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6"/>
                <w:szCs w:val="26"/>
                <w:highlight w:val="yellow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ело № М3-5-375/2022</w:t>
            </w:r>
          </w:p>
        </w:tc>
      </w:tr>
    </w:tbl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17 ма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8"/>
        <w:rPr/>
      </w:pPr>
      <w:r>
        <w:rPr>
          <w:sz w:val="26"/>
          <w:szCs w:val="26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6"/>
          <w:szCs w:val="26"/>
        </w:rPr>
        <w:t>с участием В.А. Данилова в режиме видеоконференции с его согласия,</w:t>
      </w:r>
    </w:p>
    <w:p>
      <w:pPr>
        <w:pStyle w:val="2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/>
      </w:pPr>
      <w:r>
        <w:rPr>
          <w:sz w:val="26"/>
          <w:szCs w:val="26"/>
        </w:rPr>
        <w:t>Данилова В.А., дата рождения, место рождения, зарегистрированного и проживающего по адресу, паспортные данные, материалы дела содержат сведения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left="2832" w:firstLine="708"/>
        <w:rPr/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Дата в период времени В.А. Данилов,  находясь в ТЦ «Наименование» по адресу, из торгового зала совершил хищение товара, а именно: водку «Чистое поле» объем 0,5 л., стоимостью 210,55 руб. в кол-ве 1 шт., дезодорант «Рексона» стоимостью 376,28 руб. в кол-ве 2 шт., не оплатив товар на кассе. Тем самым В.А. Данилов, совершил мелкое хищение товара путем кражи, причинив материальный ущерб ООО «Наименование» на сумму 586,83 руб. без НДС. В действиях В.А. Данилова отсутствуют признаки преступления,  предусмотренные ч. 1, 2, 3, 4 ст. 158 УК РФ.</w:t>
      </w:r>
    </w:p>
    <w:p>
      <w:pPr>
        <w:pStyle w:val="TextBody"/>
        <w:ind w:firstLine="708"/>
        <w:rPr/>
      </w:pPr>
      <w:r>
        <w:rPr>
          <w:sz w:val="26"/>
          <w:szCs w:val="26"/>
        </w:rPr>
        <w:t>Выслушав В.А. Данилов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собственного признания, вина В.А. Данилов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sz w:val="26"/>
          <w:szCs w:val="26"/>
        </w:rPr>
        <w:t>- протоколом об административном правонарушении № номер от дата в отношении В.А. Данилова, согласно которому, дата в период времени В.А. Данилов находясь в ТЦ «Наименование» по адресу, из торгового зала совершил хищение товара, а именно: водку «Чистое поле» объем 0,5 л., стоимостью 210,55 руб. в кол-ве 1 шт., дезодорант «Рексона» стоимостью 376,28 руб. в кол-ве 1 шт., не оплатив товар на кассе. Тем самым В.А. Данилов, совершил мелкое хищение товара путем кражи, причинив материальный ущерб ООО «Наименование» на сумму 586,83 руб. без НДС;</w:t>
      </w:r>
    </w:p>
    <w:p>
      <w:pPr>
        <w:pStyle w:val="TextBody"/>
        <w:ind w:firstLine="708"/>
        <w:rPr/>
      </w:pPr>
      <w:r>
        <w:rPr>
          <w:sz w:val="26"/>
          <w:szCs w:val="26"/>
        </w:rPr>
        <w:t>- заявлением Г.Ф. Г., согласно которому она просит привлечь к административной ответственности неизвестного ей ранее мужчину, на вид 25-30 лет, среднего телосложения, одет в черную куртку, черные спортивные штаны, белые кроссовки, черная панамка, черная футболка, который дата в период времени находясь в ТЦ «Наименование» по адресу, из торгового зала совершил хищение товара, а именно: водку «Чистое поле» объем 0,5 л., стоимостью 210,55 руб. в кол-ве 1 шт., дезодорант «Рексона» стоимостью 376,28 руб. в кол-ве 1 шт., не оплатив товар на кассе. Тем самым В.А. Данилов, совершил мелкое хищение товара путем кражи, причинив материальный ущерб ООО «Наименование» на сумму 586,83 руб. без НДС и 1 117,87 руб. с НДС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объяснением Г.Ф. Г. и Н.Г. К. об обстоятельствах произошедшего;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объяснением В.А. Данилов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справкой о стоимости товара с НДС и без НДС, о возврате товара в торговый за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Действия В.А. Данилова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6"/>
            <w:szCs w:val="26"/>
          </w:rPr>
          <w:t>статьей 14.15.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личность правонарушителя, обстоятельства дела, смягчающих или отягчающих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>Поскольку обстоятельств, препятствующих назначению В.А. Данилову,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илова В.А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6"/>
          <w:szCs w:val="26"/>
        </w:rPr>
        <w:t>в виде административного ареста сроком на 3 (трое) суток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наказания исчислять с время да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постановления возложить на ОП № 8 «Горки» УМВД России по г. Казани, о чем предоставить мировому судье справку об исполнении назначенного наказания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Согласован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И.О. Мирового судьи:  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