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36" w:type="dxa"/>
            <w:tcBorders/>
          </w:tcPr>
          <w:p>
            <w:pPr>
              <w:pStyle w:val="TextBody"/>
              <w:ind w:right="-5"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372/2022</w:t>
            </w:r>
          </w:p>
        </w:tc>
      </w:tr>
    </w:tbl>
    <w:p>
      <w:pPr>
        <w:pStyle w:val="TextBody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TextBody"/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 мая 2022 года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ind w:right="-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ind w:right="-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Арутюнян С.К., дата рождения, место рождения, зарегистрированной и проживающей по адресу,</w:t>
      </w:r>
    </w:p>
    <w:p>
      <w:pPr>
        <w:pStyle w:val="TextBody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, С.К. Арутюнян, управляла автомобилем марки «Наименование» с государственным регистрационным знаком, будучи участником дорожно-транспортного происшествия, оставила место происшествия, при отсутствии признаком уголовно наказуемого деяния, т.е. нарушил пункт 2.5 ПДД РФ, ответственность за совершение которого предусмотрена ч. 2 ст. 12.27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.К. Арутюнян в судебном заседании вину в совершении административного правонарушения признала, ни сигнализации, ни звука столкновения не замети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 1090, (в редакции на день совершения правонарушения)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.К. Арутюнян в нарушении вышеприведённых положений Правил дорожного движения установлена в судебном заседании следующими доказательствам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номер об административном правонарушении от дата, составленного в отношении С.К. Арутюнян по части 2 статьи 12.27 Кодекса Российской Федерации об административных правонарушениях, согласно которому дата в время по адресу, С.К. Арутюнян, управляла автомобилем марки «Наименование» с государственным регистрационным знаком, будучи участником дорожно-транспортного происшествия, оставила место происшествия, при отсутствии признаком уголовно наказуемого деяния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 заявлением Р.А. З.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С.К. Арутюнян об обстоятельствах произошедшего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 объяснением Р.А. З. об обстоятельствах произошедшего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 протоколом осмотра места происшествия от дат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 схемой осмотра дорожно-транспортного происшествия от дат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ами осмотра места происшеств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таблице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порто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.</w:t>
      </w:r>
    </w:p>
    <w:p>
      <w:pPr>
        <w:pStyle w:val="TextBodyIndent"/>
        <w:widowControl w:val="false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достоверно установлено, что водителем С.К. Арутюнян умышленно не исполнены подобные обязанности водителя – участника ДТП и оставлено место ДТП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ДД РФ требуют от водителей – владельцев источника повышенной опасности проявлять при управлении автотранспортными средствами максимально возможное внимание и предупредительности и обнаруживать любое ДТП, которое произошло с их участием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Факт оставления места дорожно-транспортного происшествия С.К. Арутюнян установлен и объективно подтверждается совокупностью исследованных доказательств по делу, что позволяет сделать вывод о наличии в действиях А.Р. Сулейманова состава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, суд считает необходимым назначить наказание С.К. Арутюнян </w:t>
      </w:r>
      <w:r>
        <w:rPr>
          <w:color w:val="333333"/>
          <w:sz w:val="28"/>
          <w:szCs w:val="28"/>
        </w:rPr>
        <w:t xml:space="preserve">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Арутюнян С.К. виновной в совершении административного правонарушения, </w:t>
      </w:r>
      <w:r>
        <w:rPr>
          <w:color w:val="333333"/>
          <w:sz w:val="28"/>
          <w:szCs w:val="28"/>
        </w:rPr>
        <w:t>предусмотренного частью 2 статьи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                                                                    Д.К. Галлямова</w:t>
      </w:r>
    </w:p>
    <w:p>
      <w:pPr>
        <w:pStyle w:val="Normal"/>
        <w:spacing w:before="0" w:after="3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899" w:footer="29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D38DE9DC30BA3A8A0ABE130EB978BA68594EFCECFFBFE941C8B103E73E58BF9D8EFC528D3867AA1084B2EF962BDE62449581B65F73DBK3N" TargetMode="External"/><Relationship Id="rId5" Type="http://schemas.openxmlformats.org/officeDocument/2006/relationships/hyperlink" Target="consultantplus://offline/ref=031363E94149243ADA0E304E2074CF90F08504C71BD3CD195910FF3172A7752BA2194AC6DE6174080FC3EE867EE62480444BCFABD71480BDxBS1L" TargetMode="External"/><Relationship Id="rId6" Type="http://schemas.openxmlformats.org/officeDocument/2006/relationships/hyperlink" Target="consultantplus://offline/ref=031363E94149243ADA0E304E2074CF90F08504C513D5CD195910FF3172A7752BA2194AC6DE627D0F06C3EE867EE62480444BCFABD71480BDxBS1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