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М3-5-366/2022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12 мая 2021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 3 по Приволжскому судебному району г. Казани Республики Татарстан Д.К. Галлямова</w:t>
      </w:r>
      <w:r>
        <w:rPr>
          <w:sz w:val="28"/>
          <w:szCs w:val="28"/>
        </w:rPr>
        <w:t>,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А.В. Серказе, дата рождения, место рождения, зарегистрированного по адресу, паспортные данные,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 по адресу, А.В. Серказе, будучи участником дорожно-транспортного происшествия с автомобилем «Наименование» с государственным регистрационным номером, оставил место происшествия. В действиях водителя не усматривается состав уголовно наказуемого деяния, т.е. нарушил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В. Серказе вину в совершении административного правонарушения призна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.В. Серказе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протоколом номер об административном правонарушении от дата, составленного в отношении А.В. Серказе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протокола номер об административном правонарушении от дата, составленного в отношении А.В. Серказе, согласно которому дата в время. по адресу, управляя транспортным средством,  не выбрал безопасный боковой интервал и совершил дорожно-транспортное происшествие, т.е. нарушил пункт 9.10 ПДД РФ, ответственность за совершение которого, предусмотрена часть 1 статьи 12.15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ями О.В. Б. об обстоятельствах произошедшего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А.В. Серказе об обстоятельствах произошедшего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схемы места совершения административного правонарушения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ми о водителях и транспортных средствах, участвовавших в дорожно-транспортном происшествии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ами осмотра транспортного средства от дат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ями повреждений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портами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А.В. Серказе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А.В. Серказе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А.В. Серказе, мировым судьей не установлено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, суд считает необходимым назначить наказание А.В. Серказе </w:t>
      </w:r>
      <w:r>
        <w:rPr>
          <w:color w:val="333333"/>
          <w:sz w:val="28"/>
          <w:szCs w:val="28"/>
        </w:rPr>
        <w:t xml:space="preserve">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А.В. Серказе виновным в совершении административного правонарушения, </w:t>
      </w:r>
      <w:r>
        <w:rPr>
          <w:color w:val="333333"/>
          <w:sz w:val="28"/>
          <w:szCs w:val="28"/>
        </w:rPr>
        <w:t>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                                                                     Д.К. Галлям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