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дело № М3-5-365/2022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ab/>
        <w:tab/>
        <w:tab/>
        <w:tab/>
        <w:tab/>
        <w:tab/>
        <w:t xml:space="preserve">  город Казань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ачеишвили Г.М., дата рождения, место рождения, семейное положение, место работы, зарегистрированного и проживающего по адресу,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, Г.М. Вачеишвили, управляя автобусом «Марка» с государственным регистрационным знаком, будучи участником дорожно-транспортным происшествием, оставил место происшествия, при отсутствии признаков уголовно наказуемого деяния, т.е. нарушил пункт 2.5 ПДД РФ, ответственность за совершение которого предусмотрена ч. 2 ст. 12.27 КоАП РФ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Г.М. Вачеишвили в судебном заседании вину в совершении административного правонарушения призн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.М. Вачеишвили в нарушении вышеприведённых положений Правил дорожного движения установлена в судебном заседании следующими доказательствам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номер об административном правонарушении от дата, составленного в отношении Г.М. Вачеишвили по части 2 статьи 12.27 Кодекса Российской Федерации об административных правонарушениях, согласно которому дата в время по адресу, Г.М. Вачеишвили, управляя автобусом «Марка» с государственным регистрационным знаком, будучи участником дорожно-транспортным происшествием, оставил место происшествия, при отсутствии признаков уголовно наказуемого дея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 определением номер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пределением номер о возбуждении дела об административном правонарушении и проведении административного расследовани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Н.М. С. об обстоятельствах произошедшего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 протоколом осмотра места происшествия от дат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порто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хемой осмотра дорожно-транспортного происшеств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Г.М. Вачеишвили об обстоятельствах произошедшего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Н.С. М. об обстоятельствах произошедшего;</w:t>
      </w:r>
    </w:p>
    <w:p>
      <w:pPr>
        <w:pStyle w:val="TextBodyIndent"/>
        <w:widowControl w:val="false"/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достоверно установлено, что водителем Г.М. Вачеишвили умышленно не исполнены подобные обязанности водителя – участника ДТП и оставлено место ДТП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ДД РФ требуют от водителей – владельцев источника повышенной опасности проявлять при управлении автотранспортными средствами максимально возможное внимание и предупредительности и обнаруживать любое ДТП, которое произошло с их участие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Факт оставления места дорожно-транспортного происшествия Г.М. Вачеишвили установлен и объективно подтверждается совокупностью исследованных доказательств по делу, что позволяет сделать вывод о наличии в действиях Г.М. Вачеишвили состава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30"/>
        <w:ind w:right="175" w:firstLine="540"/>
        <w:jc w:val="both"/>
        <w:rPr/>
      </w:pPr>
      <w:r>
        <w:rPr>
          <w:sz w:val="28"/>
          <w:szCs w:val="28"/>
        </w:rPr>
        <w:t>В связи с изложенным, в целях предупреждения новых правонарушений, учитывая обстоятельства дела, личность правонарушителя, отсутствие отягчающих, смягчающих обстоятельств, суд считает необходимым назначить наказание Г.М. Вачеишвили в виде административного ареста.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175" w:firstLine="540"/>
        <w:jc w:val="both"/>
        <w:rPr/>
      </w:pPr>
      <w:r>
        <w:rPr>
          <w:sz w:val="28"/>
          <w:szCs w:val="28"/>
        </w:rPr>
        <w:t>Вачеишвили Г.М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30"/>
        <w:ind w:right="175" w:firstLine="540"/>
        <w:jc w:val="both"/>
        <w:rPr/>
      </w:pPr>
      <w:r>
        <w:rPr>
          <w:sz w:val="28"/>
          <w:szCs w:val="28"/>
        </w:rPr>
        <w:t>Срок наказания исчислять с время дата.</w:t>
      </w:r>
    </w:p>
    <w:p>
      <w:pPr>
        <w:pStyle w:val="Normal"/>
        <w:spacing w:before="0" w:after="3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30"/>
        <w:ind w:right="-5" w:firstLine="540"/>
        <w:jc w:val="both"/>
        <w:rPr/>
      </w:pPr>
      <w:r>
        <w:rPr>
          <w:sz w:val="28"/>
          <w:szCs w:val="28"/>
        </w:rPr>
        <w:t>И.О. Мирового судьи:                                                                       Д.К. Галлямова</w:t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899" w:footer="29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D38DE9DC30BA3A8A0ABE130EB978BA68594EFCECFFBFE941C8B103E73E58BF9D8EFC528D3867AA1084B2EF962BDE62449581B65F73DBK3N" TargetMode="External"/><Relationship Id="rId5" Type="http://schemas.openxmlformats.org/officeDocument/2006/relationships/hyperlink" Target="consultantplus://offline/ref=031363E94149243ADA0E304E2074CF90F08504C71BD3CD195910FF3172A7752BA2194AC6DE6174080FC3EE867EE62480444BCFABD71480BDxBS1L" TargetMode="External"/><Relationship Id="rId6" Type="http://schemas.openxmlformats.org/officeDocument/2006/relationships/hyperlink" Target="consultantplus://offline/ref=031363E94149243ADA0E304E2074CF90F08504C513D5CD195910FF3172A7752BA2194AC6DE627D0F06C3EE867EE62480444BCFABD71480BDxBS1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