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7"/>
                <w:szCs w:val="27"/>
                <w:highlight w:val="yellow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Дело № М3-5-362/2022</w:t>
            </w:r>
          </w:p>
        </w:tc>
      </w:tr>
    </w:tbl>
    <w:p>
      <w:pPr>
        <w:pStyle w:val="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"/>
        <w:ind w:firstLine="708"/>
        <w:rPr>
          <w:sz w:val="27"/>
          <w:szCs w:val="27"/>
        </w:rPr>
      </w:pPr>
      <w:r>
        <w:rPr>
          <w:sz w:val="27"/>
          <w:szCs w:val="27"/>
        </w:rPr>
        <w:t>11 ма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08"/>
        <w:rPr/>
      </w:pPr>
      <w:r>
        <w:rPr>
          <w:sz w:val="27"/>
          <w:szCs w:val="27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>
          <w:sz w:val="27"/>
          <w:szCs w:val="27"/>
        </w:rPr>
      </w:pPr>
      <w:r>
        <w:rPr>
          <w:sz w:val="27"/>
          <w:szCs w:val="27"/>
        </w:rPr>
        <w:t>с участием М.Г. Закирова в режиме видеоконференции с его согласия,</w:t>
      </w:r>
    </w:p>
    <w:p>
      <w:pPr>
        <w:pStyle w:val="2"/>
        <w:widowControl/>
        <w:ind w:firstLine="708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sz w:val="27"/>
          <w:szCs w:val="27"/>
        </w:rPr>
        <w:t>Закирова М.Г., дата рождения, место рождения, зарегистрированного и проживающего по адресу, паспортные данные: серия, материалы дела содержат сведения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left="2832" w:firstLine="708"/>
        <w:rPr/>
      </w:pPr>
      <w:r>
        <w:rPr>
          <w:sz w:val="27"/>
          <w:szCs w:val="27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Дата в время М.Г. Закиров, находясь в магазине «Наименование» по адресу, совершил хищение товара, а именно: водку «Мороша» объем 0,7 л. стоимостью 278,98 руб. в кол-ве 1 шт., не оплатив товар на кассе, тем самым М.Г. Закиров, совершил мелкое хищение товара путем кражи, причинив материальный ущерб магазину ООО «Наименование» на сумму 278,98 руб. без НДС. В действиях М.Г. Закирова отсутствуют признаки преступления, предусмотренные ч. 1, 2, 3, 4 ст. 158 УК РФ.</w:t>
      </w:r>
    </w:p>
    <w:p>
      <w:pPr>
        <w:pStyle w:val="TextBody"/>
        <w:ind w:firstLine="708"/>
        <w:rPr/>
      </w:pPr>
      <w:r>
        <w:rPr>
          <w:sz w:val="27"/>
          <w:szCs w:val="27"/>
        </w:rPr>
        <w:t>Выслушав М.Г. Закиро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оме собственного признания, вина М.Г. Закир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 w:val="27"/>
          <w:szCs w:val="27"/>
        </w:rPr>
        <w:t>- протоколом об административном правонарушении № номер от дата в отношении М.Г. Закирова, согласно которому, дата в время М.Г. Закиров, находясь в магазине «Наименование» по адресу, совершил хищение товара, а именно: водку «Мороша» объем 0,7 л. стоимостью 278,98 руб. в кол-ве 1 шт., не оплатив товар на кассе, тем самым М.Г. Закиров, совершил мелкое хищение товара путем кражи, причинив материальный ущерб магазину ООО «Наименование» на сумму 278,98 руб. без НДС;</w:t>
      </w:r>
    </w:p>
    <w:p>
      <w:pPr>
        <w:pStyle w:val="TextBody"/>
        <w:ind w:firstLine="708"/>
        <w:rPr/>
      </w:pPr>
      <w:r>
        <w:rPr>
          <w:sz w:val="27"/>
          <w:szCs w:val="27"/>
        </w:rPr>
        <w:t>- заявлением О.В. Е., согласно которому она просит привлечь к административной ответственности неизвестного ей мужчину, на вид 35 лет, одетого в темную жилетку, синие джинсы, черные кроссовки, который дата в время в торговом зале магазина «Наименование», находящегося по адресу, совершил хищение товара: водка «Мороша» объем 0,7 л. стоимостью 278,98 руб. в кол-ве 1 шт. Общая сумма причиненного ущерба составила 278,98 руб. без НДС;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-объяснением Н. Г. К. и О.В. Е. об обстоятельствах произошедшего; 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объяснением  М.Г. Закирова, согласно которому он вину признает, в содеянном раскаивается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справкой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Действия М.Г. Закиро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статьей 158.1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4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7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0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5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7"/>
            <w:szCs w:val="27"/>
          </w:rPr>
          <w:t>статьей 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М.Г. Закировым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Поскольку обстоятельств, препятствующих назначению М.Г. Закирову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ирова М.Г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7"/>
          <w:szCs w:val="27"/>
        </w:rPr>
        <w:t>в виде административного ареста сроком на двое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озложить на ОП № 8 «Горки» УМВД России по г. Казани, о чем предоставить мировому судье справку об исполнении назначенного наказания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 xml:space="preserve">И.О. Мирового судьи: 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