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right"/>
        <w:rPr>
          <w:rFonts w:ascii="Times New Roman" w:hAnsi="Times New Roman" w:cs="Times New Roman"/>
        </w:rPr>
      </w:pPr>
      <w:r>
        <w:rPr>
          <w:rFonts w:cs="Times New Roman" w:ascii="Times New Roman" w:hAnsi="Times New Roman"/>
        </w:rPr>
        <w:tab/>
        <w:tab/>
        <w:tab/>
        <w:tab/>
        <w:tab/>
        <w:tab/>
        <w:tab/>
        <w:tab/>
        <w:t xml:space="preserve">    Дело № М3-5-359/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5 ма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ецкого А.С., дата рождения, место рождения, образование, семейное положение, зарегистрированного и проживающего по адресу, сведений о привлечении ранее к административной ответственности, предусмотренной главой 12 Кодекса Российской Федерации об административных правонарушениях, не содержится,</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Дата в время по адресу, водитель Стоецкий А.С., управлял транспортным средством без государственного регистрационного знака, с признаками наркотического опьянения: резкое изменение окраски кожных покровов, поведение не соответствующее обстановке. В время в нарушение требований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Действия Стоецкого А.С. не содержат уголовно наказуемого дея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Стоецкий А.С.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8"/>
          <w:szCs w:val="28"/>
        </w:rPr>
        <w:t>Выслушав лицо, привлекаемое у административной ответственности, исследовав материалы дела, суд приходит к следующему.</w:t>
      </w:r>
    </w:p>
    <w:p>
      <w:pPr>
        <w:pStyle w:val="Normal"/>
        <w:widowControl/>
        <w:suppressAutoHyphens w:val="false"/>
        <w:autoSpaceDE w:val="false"/>
        <w:ind w:firstLine="708"/>
        <w:jc w:val="both"/>
        <w:rPr>
          <w:rFonts w:ascii="Times New Roman" w:hAnsi="Times New Roman" w:eastAsia="Times New Roman" w:cs="Times New Roman"/>
          <w:sz w:val="28"/>
          <w:szCs w:val="28"/>
          <w:lang w:bidi="ar-SA"/>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е выш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suppressAutoHyphens w:val="false"/>
        <w:autoSpaceDE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дерации об административных правонарушен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е и вина Стоецкого А.С. в нарушении пункта 2.3.2 Правил дорожного движения установления в судебном заседании следующими исследованными при рассмотрении дела доказательствам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номер от дата, в котором изложены обстоятельства дел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протоколом номер от дата об отстранении от управления транспортным средством, согласно которого в время дата по адресу Стоецкий А.С. в связи с наличием признаков опьянения: резкое изменение кожных покровов лица, поведение не соответствующее обстановке, отстранен от управления транспортным средством марки «Марка» без государственного регистрационного знака, в присутствии двух понятых: Исланова И.Р. и Алиева Н.Г.;</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номер освидетельствования на состояние алкогольного опьянения от дата, согласно которому в присутствии двух понятых И.И.Р. и А.Н.Г. с помощью прибора Юпитер алкоголь не обнаружен;</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из которого усматривается, сто Стоецкий А.С. управлял транспортным средством, без государственных регистрационных знаков с явными признаками наркотического опьянения (резкое изменение кожных покровов лица, поведение не соответствующее обстановке), и в присутствии двух понятых И.И.Р. и А.Н.Г. от прохождения медицинского освидетельствования, путем направления в медучреждение, пройти отказался;</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А.Н.Р. и И.И.Р. о том, то в их присутствии Стоецкий А.С. отказался пройти освидетельствование на состояние опьянения, не доверять объяснениям освидетельствование на состояние опьянения, не доверять объяснениям указанных лиц у суда оснований не имеется, они предупреждены по статье 17.9 Кодекса Российской Федерации об административном правонарушении задачу заведомо ложных показаний;</w:t>
      </w:r>
    </w:p>
    <w:p>
      <w:pPr>
        <w:pStyle w:val="TextBodyIndent"/>
        <w:autoSpaceDE w:val="false"/>
        <w:spacing w:before="0" w:after="0"/>
        <w:ind w:left="0" w:firstLine="708"/>
        <w:jc w:val="both"/>
        <w:rPr/>
      </w:pPr>
      <w:r>
        <w:rPr>
          <w:rFonts w:cs="Times New Roman" w:ascii="Times New Roman" w:hAnsi="Times New Roman"/>
          <w:sz w:val="28"/>
          <w:szCs w:val="28"/>
        </w:rPr>
        <w:t>- объяснением П.Д.С. об обстоятельствах произошедшего;</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отоколом номер о задержании транспортного средства, согласно которому дата в время у Стоецкого А.С. в присутствии двух понятых Г.М.Ф. и Х.Р.Р. за совершение правонарушения, предусмотренного частью 2 статьи 12.26 Кодекса Российской Федерации об административных правонарушениях задержано транспортное средство без государственных регистрационных знаков и помещено на специализированную стоянку «Азино»;</w:t>
      </w:r>
    </w:p>
    <w:p>
      <w:pPr>
        <w:pStyle w:val="TextBodyIndent"/>
        <w:autoSpaceDE w:val="false"/>
        <w:spacing w:before="0" w:after="0"/>
        <w:ind w:left="0" w:firstLine="708"/>
        <w:jc w:val="both"/>
        <w:rPr/>
      </w:pPr>
      <w:r>
        <w:rPr>
          <w:rFonts w:cs="Times New Roman" w:ascii="Times New Roman" w:hAnsi="Times New Roman"/>
          <w:sz w:val="28"/>
          <w:szCs w:val="28"/>
        </w:rPr>
        <w:t>- рапортом сотрудника ИДПС 1/2/1 ПДПС ГИБДД УМВД РФ по городу Казани;</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правкой по задержанию водителя, управлявшего транспортным средством без водительского удостоверения от дата;</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правкой о привлечении к ответствен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основанием для направления Стоецкого А.С. на медицинское освидетельствование послужил его отказ от прохождения освидетельствования на состояние алкогольного опьянения, требование о котором, в свою очередь, было заявлено по присутствующим у Стоецкого А.С. признакам наркотического опьянения: резкое изменение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тоецкого А.С.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воими действиями Стоецкий А.С. совершил административное правонарушение, предусмотренное частью 2 статьи 12.26 Кодекса Российской Федерации об административных правонарушениях – невыполнение водителем транспортного средства, не имеющего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Стоецкому А.С. административного наказания мировой судья учитывает обстоятельства и характер соверше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и (ли) смягчающих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уд назначает Стоецкому А.С. наказание в виде административного ареста в пределах срока, предусмотренного санкцией части 2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2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ецкого А.С.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наказания исчислять с время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честь в срок отбытия наказания Стоецкому А.С. время нахождения в отделе полиции с время дата по время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Мировой судья:</w:t>
        <w:tab/>
        <w:tab/>
        <w:tab/>
        <w:tab/>
        <w:tab/>
        <w:tab/>
        <w:tab/>
        <w:tab/>
        <w:t>Д.К. Галлямова</w:t>
      </w:r>
    </w:p>
    <w:sectPr>
      <w:footerReference w:type="default" r:id="rId2"/>
      <w:footerReference w:type="first" r:id="rId3"/>
      <w:type w:val="nextPage"/>
      <w:pgSz w:w="11906" w:h="16838"/>
      <w:pgMar w:left="1134" w:right="567" w:gutter="0" w:header="0" w:top="899" w:footer="30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