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58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5 ма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астием А.А. Архиреева,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рхиреева А.А., дата рождения, место рождения, зарегистрированного по адресу, и проживающего по адресу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/>
      </w:pPr>
      <w:r>
        <w:rPr/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в время А.А. Архиреев, находясь в магазине «Наименование» по адресу: адрес, из торгового зала совершил хищение товара, а именно: медальон в кол-ве 3 шт., тунец в кол-ве 1 шт., тушенка в кол-ве 4 шт., не оплатив товар на кассе. Тем самым А.А. Архиреев, совершил мелкое хищение товара путем кражи, причинив материальный ущерб магазину «Наименование» на сумму 879,47 руб. без НДС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.А. Архирее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.А. Архирее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протоколом об административном правонарушении № номер от дата в отношении А.А. Архиреева, согласно которому, дата в вемя А.А. Архиреев, находясь в магазине «Наименование» по адресу, из торгового зала совешил хищение товара, а именно: медальон в кол-ве 3 шт., тунец в кол-ве 1 шт., тушенка в кол-ве 4 шт., не оплатив товар на кассе. Тем самым А.А. Архиреев, совершил мелкое хищение товара путем кражи, причинив материальный ущерб магазину «Наименование» на сумму 879,47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заявлением Д.Р. Г., согласно которому она просит привлечь к административной ответственность мужчину, который дата примерно в время, зашел в магазин «Наименование», по адресу, совершил тайное хищение товара на сумме 1 569,92 руб. с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объяснением Д.Р. Г. об обстоятельствах произошедшего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яснением  А.А. Архирее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правкой о стоимости товара с НДС и без НД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.А. Архирее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.А. Архиреевым вины, отягчающим обстоятельством суд признает совершение аналогичного правонарушения в течение календарного года.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.А. Архирее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реева А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трое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