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5-357/2022</w:t>
            </w:r>
          </w:p>
        </w:tc>
      </w:tr>
    </w:tbl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5 мая 2022 года                                                                              город Казань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3 по Приволжскому судебному району города Казани Галлямова Д.К.,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участием: лица, привлекаемого к административной ответственности –       </w:t>
      </w:r>
      <w:r>
        <w:rPr>
          <w:color w:val="000000"/>
          <w:sz w:val="28"/>
          <w:szCs w:val="28"/>
        </w:rPr>
        <w:t>Д.И. Гатауллина</w:t>
      </w:r>
      <w:r>
        <w:rPr>
          <w:sz w:val="28"/>
          <w:szCs w:val="28"/>
        </w:rPr>
        <w:t>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в режиме видеоконференцсвязи дело об административном правонарушении</w:t>
      </w:r>
      <w:r>
        <w:rPr>
          <w:color w:val="000000"/>
          <w:sz w:val="28"/>
          <w:szCs w:val="28"/>
        </w:rPr>
        <w:t xml:space="preserve">, предусмотренном </w:t>
      </w:r>
      <w:r>
        <w:rPr>
          <w:sz w:val="28"/>
          <w:szCs w:val="28"/>
        </w:rPr>
        <w:t>частью 3 статьи 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Гатауллина Д.И., дата</w:t>
      </w:r>
      <w:r>
        <w:rPr>
          <w:sz w:val="28"/>
          <w:szCs w:val="28"/>
        </w:rPr>
        <w:t xml:space="preserve"> рождения, место рождения, зарегистрированного и проживающего по адресу,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шением Приволжского районного суда города Казани Республики Татарстан  от дата в отношении Д.И. Гатауллина установлен административный надзор на срок погашения судимости по приговору Приволжского районного суда города Казани Республики Татарстан от дата в виде обязательной явки 3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пребывания в увеселительных заведениях, в местах реализации алкогольной продукции в розлив (кафе, бары, рюмочные, рестораны, ночные клубы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Дата  в время по адресу, Д.И. Гатауллин, находясь под административным надзором, повторно нарушил ограничения, возложенные в отношении него судом, а именно дата в  время отсутствовал по месту жительства без уважительной прич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Д.И. Гатауллин с протоколом согласился, вину призна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ировой судья, заслушав пояснения Д.И. Гатауллина, исследовав материалы дела, приходит к следующ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3 Федерального закона «Об административном надзоре за лицами, освобожденными из мест лишения свободы». Административный надзор устанавливается судом при наличии оснований, предусмотренных </w:t>
      </w:r>
      <w:hyperlink r:id="rId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Как следует из материалов административного дела, решением Приволжского районного суда города Казани Республики Татарстан  от дата  в отношении Д.И. Гатауллина установлен административный надзор, с определением ограничения, в виде обязательной явки три раза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на выезд за пределы субъекта Российской Федерации, где будет проживать или пребывать поднадзорный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Согласно части 1 статьи 19.24 Кодекса Российской Федерации  об административных правонарушениях, установлена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Частью 3 статьи 19.24  Кодекса Российской Федерации  об административных правонарушениях, устанавливается ответственность за повторное в течение одного год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.п. 2 части 1 статьи 4.3 Кодекса об административных правонарушениях Российской Федерации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6 Кодекса об административных правонарушениях Российской Федерации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положения </w:t>
      </w:r>
      <w:hyperlink r:id="rId6">
        <w:r>
          <w:rPr>
            <w:rStyle w:val="InternetLink"/>
            <w:sz w:val="28"/>
            <w:szCs w:val="28"/>
          </w:rPr>
          <w:t>части 3 статьи 19.24</w:t>
        </w:r>
      </w:hyperlink>
      <w:r>
        <w:rPr>
          <w:sz w:val="28"/>
          <w:szCs w:val="28"/>
        </w:rPr>
        <w:t xml:space="preserve">  Кодекса об административных правонарушениях Российской Федерации необходимо рассматривать во взаимосвязи с </w:t>
      </w:r>
      <w:hyperlink r:id="rId7">
        <w:r>
          <w:rPr>
            <w:rStyle w:val="InternetLink"/>
            <w:sz w:val="28"/>
            <w:szCs w:val="28"/>
          </w:rPr>
          <w:t>подпунктом 2 части 1 статьи 4.3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статьи 4.6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Д.И. Гатауллина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номер                          от дата, в котором изложены обстоятельства дела;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 решением Приволжского районного суда города Казани Республики Татарстан  от дата, которым в отношении Д.И. Гатауллина установлен административный надзор, в виде обязательной явки 3х раз в месяц в орган внутренних дел по месту жительства или пребывания для регистрации, запрета пребывания вне жилого помещения, являющегося местом жительства или пребывания с 22.00 до 6.00 часов, запрета пребывания в увеселительных заведениях, в местах реализации алкогольной продукции в розлив (кафе, бары, рюмочные, рестораны, ночные клубы)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- объяснением Д.И. Гатауллина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- объяснением Р.Г. Г.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 xml:space="preserve">рапортом сотрудника полиции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 актом посещения поднадзорного лица по месту жительства или пребывания от дата;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- копией постановления исполняющего обязанности мирового судьи судебного участка №3 по Приволжскому судебному району г. Казани от дата о привлечении Д.И. Гатауллина к административной ответственности, предусмотренного ч. 1 ст. 19.24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отоколы, представленные в материалах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указанных обстоятельствах, мировой судья квалифицирует действия </w:t>
      </w:r>
      <w:r>
        <w:rPr>
          <w:color w:val="000000"/>
          <w:sz w:val="28"/>
          <w:szCs w:val="28"/>
        </w:rPr>
        <w:t>Д.И. Гатауллина</w:t>
      </w:r>
      <w:r>
        <w:rPr>
          <w:sz w:val="28"/>
          <w:szCs w:val="28"/>
        </w:rPr>
        <w:t xml:space="preserve"> по части 3 статьи 19.24  Кодекса Российской Федерации об административных правонарушениях, как повторное в течение одного года совершение административного правонарушения, предусмотренного </w:t>
      </w:r>
      <w:hyperlink r:id="rId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которое влечет наказание в виде обязательных работ на срок до сорока часов либо административный арест на срок от десяти до пятнадцати суток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является повторное совершение однородного административного правонарушения в течение года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 признание вины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Обстоятельств, препятствующих назначению </w:t>
      </w:r>
      <w:r>
        <w:rPr>
          <w:color w:val="000000"/>
          <w:sz w:val="28"/>
          <w:szCs w:val="28"/>
        </w:rPr>
        <w:t>Д.И. Гатауллину</w:t>
      </w:r>
      <w:r>
        <w:rPr>
          <w:sz w:val="28"/>
          <w:szCs w:val="28"/>
        </w:rPr>
        <w:t xml:space="preserve">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</w:t>
      </w:r>
      <w:r>
        <w:rPr>
          <w:color w:val="000000"/>
          <w:sz w:val="28"/>
          <w:szCs w:val="28"/>
        </w:rPr>
        <w:t>Д.И. Гатауллиным</w:t>
      </w:r>
      <w:r>
        <w:rPr>
          <w:sz w:val="28"/>
          <w:szCs w:val="28"/>
        </w:rPr>
        <w:t xml:space="preserve">, так и другими лицами, данных о его личности, а также повторное совершение им аналогичного правонарушения, мировой судья считает необходимым назначить ему административное наказание в виде административного ареста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4.1,  частью 3 статьи 19.24, статьями 29.9-29.11. 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TextBodyIndent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Гатауллина Д.И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исчислять с  время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нение настоящего постановления возложить на ОП № 8 «Горки» УМВД по городу Казани, с предоставлением справки о его исполнении мировому судь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TextBodyIndent"/>
        <w:ind w:firstLine="54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A8D721D75A200760CE9A1427180E27379B01C12C52D906EA3613F8917B8E06771779716B7A323Ft47DI" TargetMode="External"/><Relationship Id="rId3" Type="http://schemas.openxmlformats.org/officeDocument/2006/relationships/hyperlink" Target="consultantplus://offline/ref=AE11FF3FC172F484B41CE50300654F5CC404C3B306F2F8E0AF9E90AE93F7F7BAD3CC0CDEB8EE4F0Cv3GCN" TargetMode="External"/><Relationship Id="rId4" Type="http://schemas.openxmlformats.org/officeDocument/2006/relationships/hyperlink" Target="consultantplus://offline/ref=A410D2CDAE0D07985189A3CBD970523965D7F5F9622806DF1709029D192F178B516258B45EC3AEH9H" TargetMode="External"/><Relationship Id="rId5" Type="http://schemas.openxmlformats.org/officeDocument/2006/relationships/hyperlink" Target="consultantplus://offline/ref=95D36E0D390B5BCB8BDF10D5C8C3180554B22D827013A9FDB02EC263F9C2CA486FFDF44540D76D19uFt1H" TargetMode="External"/><Relationship Id="rId6" Type="http://schemas.openxmlformats.org/officeDocument/2006/relationships/hyperlink" Target="consultantplus://offline/ref=816CCE804867CC7B14462D7E62890C1BC8E1CCF7F1925338EB92927C062A044B233F2AAD7A8AbE6AJ" TargetMode="External"/><Relationship Id="rId7" Type="http://schemas.openxmlformats.org/officeDocument/2006/relationships/hyperlink" Target="consultantplus://offline/ref=816CCE804867CC7B14462D7E62890C1BC8E1CCF7F1925338EB92927C062A044B233F2AAD7A89bE69J" TargetMode="External"/><Relationship Id="rId8" Type="http://schemas.openxmlformats.org/officeDocument/2006/relationships/hyperlink" Target="consultantplus://offline/ref=816CCE804867CC7B14462D7E62890C1BC8E1CCF7F1925338EB92927C062A044B233F2AAD7A89bE6BJ" TargetMode="External"/><Relationship Id="rId9" Type="http://schemas.openxmlformats.org/officeDocument/2006/relationships/hyperlink" Target="consultantplus://offline/ref=A410D2CDAE0D07985189A3CBD970523965D7F5F9622806DF1709029D192F178B516258B45EC3AEH9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