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Дело № М3-5-354/2022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5 ма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А.А. Архиреев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.А. Архиреева, дата рождения, место рождения, семейное положение, образование, место работы, зарегистрированного по адресу, и проживающего по адресу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период времени А.А. Архиреев, находясь в магазине «Наименование» по адресу, из торгового зала совершил хищение товара,  а именно: водку «Архангельская» 0,5 л в количестве 2 штуки, на общую сумму 533,04 руб. без НДС, не оплатив товар на касс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.А. Архиреев не возражал рассмотреть дело с использованием системы видеоконференцсвязи, вину в совершении административного правонарушения признал, раскаялся в содеянн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.А. Архирее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А.А. Архиреева, согласно которому дата  в период времени А.А. Архиреев, находясь в магазине «Наименование» по адресу, из торгового зала совершил хищение товара,  а именно: водку «Архангельская» 0,5 л в количестве 2 штуки, на общую сумму 533,04 руб. без НДС, не оплатив товар на ка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м Г.Ф. Г., согласно которому она просит привлечь к административной ответственности мужчину, который, которому дата в период времени А.А. Архиреев, находясь в магазине «Наименование» по адресу, из торгового зала совершил хищение товара,  а именно: водку «Архангельская» 0,5 л в количестве 2 штук, на общую сумму 533,04 руб. без НДС, не оплатив товар на ка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А.Г. М.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Г.Ф. Г.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похищенного товара с НДС в магазине «Наименование», расположенного по адре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- справкой о стоимости похищенного товара без НДС в магазине «Наименование», расположенного по адре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А.А. Архиреева, согласно которому он вину признает, в содеянном раскаив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.А. Архирее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А. Архиреевым вины, отягчающим обстоятельством суд относит совершение аналогичного правонарушения в течение календарного го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А.А. Архирее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13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Архиреев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4 (четверо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