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               дело № М3-5-353/202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5 мая 2022 года</w:t>
        <w:tab/>
        <w:tab/>
        <w:tab/>
        <w:tab/>
        <w:tab/>
        <w:tab/>
        <w:tab/>
        <w:tab/>
        <w:tab/>
        <w:t>город Казан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мирового судьи судебного участка № 3 по Приволжскому судебному району г. Казани Республики Татарстан Д.К. Галлямова,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 участием Казакова В.П. в режиме видеоконференции с его согласия;</w:t>
      </w:r>
    </w:p>
    <w:p>
      <w:pPr>
        <w:pStyle w:val="2"/>
        <w:widowControl/>
        <w:ind w:firstLine="720"/>
        <w:rPr>
          <w:sz w:val="28"/>
          <w:szCs w:val="28"/>
        </w:rPr>
      </w:pPr>
      <w:r>
        <w:rPr>
          <w:sz w:val="28"/>
          <w:szCs w:val="28"/>
        </w:rPr>
        <w:t>рассмотрев дело об административном правонарушении, предусмотренном статьей 20.21 Кодекса Российской Федерации об административных правонарушениях,</w:t>
      </w:r>
    </w:p>
    <w:p>
      <w:pPr>
        <w:pStyle w:val="2"/>
        <w:widowControl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в отношении Казакова В.П., дата рождения, место рождения, зарегистрированного по адресу, проживающего по адресу,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ата в время, Казаков В.П.,  находился по адресу, в состоянии алкогольного опьянения, шатался из стороны в сторону, имел неопрятный внешний вид, изо рта исходил резкий запах из алкоголя, тем самым оскорблял человеческое достоинство  общественную нравственность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азаков В.П. не возражал рассмотреть дело с использованием системы видеоконференцсвязи, вину в совершении административного правонарушения призна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ина Казакова В.П., кроме собственного признания вины, подтверждаетс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 протоколом об административном правонарушении № номер от дата, в котором указано, что дата в время, Казаков В.П.,  находился по адресу, в состоянии алкогольного опьянения, шатался из стороны в сторону, имел неопрятный внешний вид, изо рта исходил резкий запах из алкоголя, тем самым оскорблял человеческое достоинство  общественную нравственность;</w:t>
      </w:r>
    </w:p>
    <w:p>
      <w:pPr>
        <w:pStyle w:val="31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протоколом о направлении на медицинское освидетельствование на состояние опьянения от дата в время, согласно которому Казаков В.П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гласился на прохождение медицинского освидетельствования в специализированном учреждении;</w:t>
      </w:r>
    </w:p>
    <w:p>
      <w:pPr>
        <w:pStyle w:val="31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актом медицинского освидетельствования на состояние опьянения № номер ГАУЗ «РНД МЗ РТ» от дата, в соответствии с которым в результате прохождения Казаковым В.П. медицинского освидетельствования на состояние опьянения, установлено наличие у Казакова В.П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лкоголя в выдыхаемом воздухе – 1,048 мг/л., после второго исследования через 15-20 минут наличие алкоголя в выдыхаемом воздухе у Казакова В.П. установлено – 1,343 мг/л.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 рапортом сотрудника полиции ОП № 8 «Горки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 объяснением свидетеля Хисматуллина А.Д., в котором указывается, что дата примерно в время он увидел по адресу гражданина, который шатался из стороны в сторону, от него исходил резкий запах алкоголя, одежда была неопрятной. В этот момент к нему подошли сотрудники полиц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 объяснениями Казакова В.П. об обстоятельствах произошедшего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 указанных обстоятельствах, мировой судья квалифицирует действия Казакова В.П. по статье 20.21 Кодекса Российской Федерации об административных правонарушениях, как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наказания суд учитывает личность правонарушител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стоятельств смягчающих или отягчающих административную ответственность Казакову В.П. судом не установлено.</w:t>
      </w:r>
    </w:p>
    <w:p>
      <w:pPr>
        <w:pStyle w:val="TextBodyIndent"/>
        <w:spacing w:before="0" w:after="0"/>
        <w:ind w:left="0" w:firstLine="709"/>
        <w:jc w:val="both"/>
        <w:rPr>
          <w:color w:val="333333"/>
          <w:sz w:val="28"/>
          <w:szCs w:val="28"/>
        </w:rPr>
      </w:pPr>
      <w:r>
        <w:rPr>
          <w:sz w:val="28"/>
          <w:szCs w:val="28"/>
        </w:rPr>
        <w:t>Обстоятельств, препятствующих назначению наказания в виде административного ареста, в соответствии со статьей 3.9 Кодекса Российской Федерации об административных правонарушениях, судом при рассмотрении настоящего дела не установлено, в связи с чем, руководствуясь положением статьи 3.1 Кодекса Российской Федерации об административных правонарушениях, согласно которой целью административного наказания является предупреждение совершения новых правонарушений, как самим правонарушителем, так и другими лицами, данных о личности Казакова В.П., который ранее привлекался к административной ответственности, суд считает необходимым назначить Казакову В.П. административное наказание в виде административного арес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уководствуясь статьей 20.21, статьями 29.9, 29.10, 29.11 Кодекса Российской Федерации об административных правонарушениях, мировой судь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закова В.П. признать виновным в совершении административного правонарушения, предусмотренного статьей 20.21 Кодекса Российской Федерации об административных правонарушениях, и назначить ему административное наказание в виде административного ареста сроком на двое сут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рок наказания исчислять с момента доставления правонарушителя с время дат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остановление может быть обжаловано в Приволжский районный суд г. Казани Республики Татарстан в течение 10 суток с момента получения его копии, через мирового судь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.О. Мирового судьи:                                                                       Д.К. Галлямова</w:t>
      </w:r>
    </w:p>
    <w:sectPr>
      <w:type w:val="nextPage"/>
      <w:pgSz w:w="11906" w:h="16838"/>
      <w:pgMar w:left="1134" w:right="567" w:gutter="0" w:header="0" w:top="53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 w:val="false"/>
      <w:ind w:firstLine="851"/>
      <w:jc w:val="both"/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 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1">
    <w:name w:val="Основной текст с отступом 31"/>
    <w:basedOn w:val="Normal"/>
    <w:qFormat/>
    <w:pPr>
      <w:widowControl w:val="false"/>
      <w:suppressAutoHyphens w:val="true"/>
      <w:spacing w:before="0" w:after="120"/>
      <w:ind w:left="283" w:hanging="0"/>
    </w:pPr>
    <w:rPr>
      <w:rFonts w:ascii="Arial" w:hAnsi="Arial" w:eastAsia="SimSun;宋体" w:cs="Mangal"/>
      <w:kern w:val="2"/>
      <w:sz w:val="16"/>
      <w:szCs w:val="16"/>
      <w:lang w:bidi="hi-IN"/>
    </w:rPr>
  </w:style>
  <w:style w:type="paragraph" w:styleId="1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