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352/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16 мая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Блинникова Ю.В., дата рождения, место рождения, зарегистрированного и проживающего по адресу, паспортные данные,</w:t>
      </w:r>
    </w:p>
    <w:p>
      <w:pPr>
        <w:pStyle w:val="2"/>
        <w:widowControl/>
        <w:tabs>
          <w:tab w:val="clear" w:pos="708"/>
          <w:tab w:val="left" w:pos="9072" w:leader="none"/>
        </w:tabs>
        <w:ind w:firstLine="567"/>
        <w:rPr>
          <w:sz w:val="28"/>
          <w:szCs w:val="28"/>
        </w:rPr>
      </w:pPr>
      <w:r>
        <w:rPr>
          <w:sz w:val="28"/>
          <w:szCs w:val="28"/>
        </w:rPr>
      </w:r>
    </w:p>
    <w:p>
      <w:pPr>
        <w:pStyle w:val="TextBody"/>
        <w:widowControl/>
        <w:tabs>
          <w:tab w:val="clear" w:pos="708"/>
          <w:tab w:val="left" w:pos="9072" w:leader="none"/>
        </w:tabs>
        <w:ind w:firstLine="567"/>
        <w:jc w:val="center"/>
        <w:rPr>
          <w:sz w:val="28"/>
          <w:szCs w:val="28"/>
        </w:rPr>
      </w:pPr>
      <w:r>
        <w:rPr>
          <w:sz w:val="28"/>
          <w:szCs w:val="28"/>
        </w:rPr>
        <w:t>УСТАНОВИЛ:</w:t>
      </w:r>
    </w:p>
    <w:p>
      <w:pPr>
        <w:pStyle w:val="TextBody"/>
        <w:widowControl/>
        <w:tabs>
          <w:tab w:val="clear" w:pos="708"/>
          <w:tab w:val="left" w:pos="9072" w:leader="none"/>
        </w:tabs>
        <w:ind w:firstLine="567"/>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примерно в время в здании Вахитовского мирового суда г. Казани, расположенного по адресу, неся службу на стационарном посту №1, прибыл Ю.В. Блиннико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а предупрежден об административной ответственности, на что также не реагировал.</w:t>
      </w:r>
    </w:p>
    <w:p>
      <w:pPr>
        <w:pStyle w:val="TextBody"/>
        <w:ind w:firstLine="708"/>
        <w:rPr>
          <w:sz w:val="28"/>
          <w:szCs w:val="28"/>
        </w:rPr>
      </w:pPr>
      <w:r>
        <w:rPr>
          <w:sz w:val="28"/>
          <w:szCs w:val="28"/>
        </w:rPr>
        <w:t>Ю.В. Блинников в судебное заседание не явился, извещен о времени и месте рассмотрения дела надлежащим образом.</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Ю.В. Блинников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Ю.В. Блинникова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Вахитовского мирового суда г. Казани, расположенного по адресу, неся службу на стационарном посту №1, прибыл Ю.В. Блиннико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а предупрежден об административной ответственности, на что также не реагировал;</w:t>
      </w:r>
    </w:p>
    <w:p>
      <w:pPr>
        <w:pStyle w:val="Normal"/>
        <w:autoSpaceDE w:val="false"/>
        <w:ind w:firstLine="540"/>
        <w:jc w:val="both"/>
        <w:rPr>
          <w:sz w:val="28"/>
          <w:szCs w:val="28"/>
        </w:rPr>
      </w:pPr>
      <w:r>
        <w:rPr>
          <w:sz w:val="28"/>
          <w:szCs w:val="28"/>
        </w:rPr>
        <w:t>- рапортом СП по ОУДПС А.А. Г. об обнаружении признаков административного правонарушения, согласно которому дата примерно в время в здании Вахитовского мирового суда г. Казани, расположенного по адресу, неся службу на стационарном посту №1, прибыл Ю.В. Блиннико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а предупрежден об административной ответственности, на что также не реагировал. Далее на Ю.В. Блинникова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М.Д. С., согласно которому дата примерно в время, находясь в помещении мирового суда Вахитовского района, находящегося по адресу, увидел как неизвестный гражданин пытался пройти в здание суда с явными признаками алкогольного опьянения, а именно: сильный запах спирта изо рта, покраснение кожных покровов, шаткая походка, невнятная речь. На неоднократные просьбы судебного пристава покинуть здание мирового суда не реагировал, несколько раз была предупрежден об административной ответственности по ч. 2 ст. 17.3 КоАП РФ, после чего продолжил попытки пройти в здание, в связи с чем на гражданина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Ю.В. Блинникова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Ю.В. Блинникову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Блинникова Ю.В.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
        <w:widowControl/>
        <w:ind w:firstLine="567"/>
        <w:rPr/>
      </w:pPr>
      <w:r>
        <w:rPr>
          <w:sz w:val="28"/>
          <w:szCs w:val="28"/>
        </w:rPr>
        <w:t xml:space="preserve">Штраф подлежит уплате в течение шестидесяти дней с момента вступления постановления в законную силу. </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 xml:space="preserve">И.О. Мирового судьи: </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