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дело № М3-5-342/20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 апреля 2022 года</w:t>
        <w:tab/>
        <w:tab/>
        <w:tab/>
        <w:tab/>
        <w:tab/>
        <w:t>г. Казань, ул. Авангардная, д. 143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Мехтиева  Д.Г. в режиме видеоконференции с его согласия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Азербайджана Мехтиева Д.Г., дата рождения, место рождения, семейное положение, зарегистрированного по адресу,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 время Мехтиев Д.Г., находясь возле адрес, в нарушение пунктов 2.7, 2.19 Правил дорожного движения Российской Федерации, управлял транспортным средством марки «Марка» государственный регистрационный знак,  в состоянии алкогольного опьянения, будучи лишенным права управления транспортными средствами, при этом действия Мехтиева Д.Г. не содерж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головно наказуем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3497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Мехтиев Д.Г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Мехтиева Д.Г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номер  от дата, согласно которому дата в время находясь возле адрес, в нарушение пунктов 2.7, 2.19 Правил дорожного движения Российской Федерации, управлял транспортным средством марки «Марка» государственный регистрационный знак,  в состоянии алкогольного опьянения, будучи лишенным права управления транспортными средствами, при этом действия Мехтиева Д.Г. не содержат уголовно наказуемого деян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ом по результатам освидетельствования Мехтиева Д.Г. с помощью технического средства измерения, согласно которому дата в время получен результат о присутствии в организме Мехтиева Д.Г. алкоголя – 0,683 мг/л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номер от дата, в соответствии, с которым дата в время, в присутствии понятых Г.Р.Р. и С.К.В., в отношении Мехтиева Д.Г. было проведено освидетельствование на состояние опьянения с помощью технического средства измерения Алкотектор, заводской номер прибора 013045,  дата последней проверки прибора 3 июня 2021 года. Показания прибора показали наличие абсолютного этилового спирта в выдыхаемом воздухе 0,683 мг/л, установлено состояние алкогольного опьянения Мехтиева Д.Г. С результатами освидетельствования на состояние алкогольного опьянения Мехтиев Д.Г. согласился, о чем свидетельствует его собственноручная подпись в акт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об отстранении от управления транспортным средством номер от дата, согласно которому дата в время при наличии достаточных оснований полагать, что Мехтиев Д.Г. находится в состоянии опьянения, он был отстранен от управления транспортным средством марки «Марка», государственный регистрационный знак, в присутствии   Р.Р. Г. и С. К.В.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номер от дата, согласно которому, в присутствии понятых Ш.А.А. и Т.А.А. транспортное средство марки «Марка», государственный регистрационный знак номер, было передано на СС Аз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 привлечении к административной ответственности от д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ой по задержанию водителя, управлявшего транспортным средством без водительского удостоверения от д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сотрудника ГИБДД об обстоятельствах право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воими действиями Мехтиев Д.Г. совершил административное правонарушение, предусмотренное частью 3 статьи 12.8 Кодекса Российской Федерации об административных правонарушениях –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ление транспортным средством водителем, находящимся в состоянии опьянения, будучи лишенным права управления транспортными средствами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3497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Мехтиеву Д.Г. административного наказания суд учитывает характер совершенного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тоятельств, отягчающих или смягчающих административную ответственность Мехтиева Д.Г.,  судом не установлено.</w:t>
      </w:r>
    </w:p>
    <w:p>
      <w:pPr>
        <w:pStyle w:val="Heading1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 учетом изложенного, суд считает необходимым назначить Мехтиеву Д.Г. административное наказание в виде административного ареста в пределах санкции части 3 статьи 12.8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3.8, 4.1, частью 3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тиева  Д.Г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сроком на 10 (десять суток).</w:t>
      </w:r>
    </w:p>
    <w:p>
      <w:pPr>
        <w:pStyle w:val="Normal"/>
        <w:autoSpaceDE w:val="false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 с момента доставления- с время дата.</w:t>
      </w:r>
    </w:p>
    <w:p>
      <w:pPr>
        <w:pStyle w:val="Normal"/>
        <w:autoSpaceDE w:val="false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      </w:t>
        <w:tab/>
        <w:tab/>
        <w:tab/>
        <w:tab/>
        <w:t xml:space="preserve">                      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079" w:footer="851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kern w:val="2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