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329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Н.В. Артюковой в режиме видеоконференции с ее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Н.В. Артюковой, дата рождения, место рождения, зарегистрированной по адресу,  материалы дела не содержат сведений о привлечении ранее по статье 7.27 Кодекса Российской Федерации об административных правонарушениях, паспортные данные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Н.В. Артюкова, находясь в Танковом военном училище, расположенном по адресу, из столовой совершила хищение продуктов питания, а именно: мясо птицы-0,990 кг,  молоко порционное- 6 штук, зеленый горошек – 1 банка,  тем самым Н.В. Артюкова совершила мелкое хищение продуктов питания путем кражи, причинив материальный ущерб ООО «Наименование» на сумму 270 руб.80 коп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.В. Артюкова не возражала рассмотреть дело с использованием системы видеоконференцсвязи, вину в совершении административного правонарушения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Н.В. Артюкову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Н.В. Артюкову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номер от  дата в время Н.В. Артюкова, находясь в Танковом военном училище, расположенном по адресу, из столовой совершила хищение продуктов питания, а именно: мясо птицы -0,990 кг,  молоко порционное- 6 штук, зеленый горошек-  2 банки,  тем самым Н.В. Артюкова совершила мелкое хищение продуктов питания путем кражи, причинив материальный ущерб ООО «Наименование» на сумму 270 руб.80 коп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Д.Н. Л., согласно которому он просит привлечь к ответственности Н.В. Артюкову,  которая являясь помощником повара столовой №номер ООО «Наименование», расположенной по адресу, Танковое военное училище, дата похитила из столовой продукты питания, чем причинила ущерб ООО «Наименование» в сумме 270 руб. 80 коп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Д.Н. Л., согласно которому он является специалистом службы экономического контроля ООО «Наименование», ООО «Наименование» оказывает услугу Министерству Обороны РФ в части организации питания военнослужащих. В обязанности специалистов СЭК входит недопущение любых фактов хищений с объектов ООО «Наименование». дата в период времени была проведена проверка работников столовой номер. В результате, в время при выходе с территории в\ч в 50 км от КПП проверены повар И.А. Ефимова и помощник повара Н.В. Артюкова, которые добровольно выдали похищенные продукты питания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объяснениями Н.В. Арюкова, согласно которым Н.В. Арюкова, помощник  повара столовой, взяла в личное пользование мясо птицы- 0,990 кг,  зеленый горошек  2 банки  и молоко порционное 6 штук, вину признает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фотосним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Н.В. Артюковой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Н.В. Артюковой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Артюков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штрафа в размере 1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37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