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17/202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9 мая 2022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 3 по Приволжскому судебному району города Казани Республики Татарстан Д.К. Галлям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статьей 19.12 Кодекса Российской Федерации об административных правонарушениях в отношении гражданки Российской Федерации: 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хайловой В.В., дата рождения, место рождения, зарегистрированной по адресу, паспортные данные,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ри заходе на длительное свидание у В.В. Михайловой, 05.05.1975 года рождения, в косметичке обнаружена сим-карта 8997103122029084214, в основном отделении дорожной сумки обнаружены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модем Мегафон модель Е352, электронное устройство для курения </w:t>
      </w:r>
      <w:r>
        <w:rPr>
          <w:sz w:val="28"/>
          <w:szCs w:val="28"/>
          <w:lang w:val="en-US"/>
        </w:rPr>
        <w:t>NOQO</w:t>
      </w:r>
      <w:r>
        <w:rPr>
          <w:sz w:val="28"/>
          <w:szCs w:val="28"/>
        </w:rPr>
        <w:t>. В.В. Михайлова приехала на длительное свидание к осужденному В.Ю. Б., года рождения. В.В. Михайлова была неоднократно предупреждена часовым КПП-Л  сотрудником комнаты свиданий о запрете проноса на территорию учреждения запрещенных предметов. Обнаружение и изъятие запрещенных предметов было зафиксировано на переносной регистратор №КДС-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 Михайлова в суде пояснила, что умысла на совершение правонарушения не имела, запрещенные вещи случайно оказались в дорожной сум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82 Уголовно-исполнительного кодекса Российской Федерации режим в исправительных учреждениях - установленный законом и соответствующими закону нормативными правовыми актами порядок исполнения и отбывания лишения свободы, обеспечивающий охрану и изоляцию осужденных, постоянный надзор за ними, исполнение возложенных на них обязанностей, реализацию их прав и законных интересов, личную безопасность осужденных и персонала, раздельное содержание разных категорий осужденных, различные условия содержания в зависимости от вида исправительного учреждения, назначенного судом, изменение условий отбывания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82 Уголовно-исполнительного кодекса Российской Федерации в исправительных учреждениях действуют Правила внутреннего распорядка исправительных учреждений, утверждаемые Министерством юстиции Российской Федерации по согласованию с Генеральной прокуратурой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полномочиями приказом Министерства юстиции Российской Федерации от 3 ноября 2005 года № 205 утверждены Правила внутреннего распорядка исправительных учреждений, регламентирующие и конкретизирующие соответствующие вопросы деятельности исправительных учреждений, в том числе порядок предоставления осужденным свиданий. Правила, как указано в пункте 2, обязательны для персонала исправительных учреждений, содержащихся в них осужденных, а также иных лиц, посещающих э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ов 76, 77 указанных Правил, лица, прибывшие на свидание с осужденными, после разъяснения им администрацией ИУ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, скрытых от досмотра запрещенных вещей администрация ИУ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казами Министерства юстиции Российской Федерации от 3 ноября 2005 года № 205 «Об утверждении Правил внутреннего распорядка исправительных учреждений» средства связи и комплектующие к ним, обеспечивающие работу, отнесены к перечню вещей и предметов, которые осужденным запрещается иметь при себе, получать в посылках, передач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, образующие объективную сторону правонарушения, предусмотренного статьей 19.12 Кодекса об административных правонарушениях Российской Федерации, выражаются в передаче или попытке передачи любым способом предметов, веществ или продуктов питания, запрещенных к хранению и использованию осужденными, подозреваемыми и обвиняемыми. Они могут быть совершены во время свидания, путем скрытого проноса (провоза) в жилую или производственную зону, их переброса через ограждение на территорию исправительного учреждения или места содержания под стражей, передачи через осужденных, пользующихся правом бесконвойного передвижения,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одатель устанавливает ответственность, как за передачу, так и за попытку передачи упомянутых выше запрещенных предметов, веществ или продуктов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В.В. Михайловой в его совершении, кроме собственного признания,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дат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изъятия вещей и документов от д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бъяснением В.В. Михайловой от д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портом сотрудников учреждения ФКУ ИК-4 УФСИН России по Республике Марий-Эл от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йствиях В.В. Михайловой содержится состав административного правонарушения, предусмотренного статьей 19.12 Кодекса Российской Федерации об административных правонарушениях - попытка передачи любым способом лицам, содержащимся в учреждениях уголовно – исполнительной системы предметов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ды В.В. Михайловой, изложенные в суде,  в материалах дела, о том, что данные запрещенные вещи лежали давно в сумке и она данной сумкой не пользовалась несколько лет, и о их местонахождении там она не знала, являются несостоятельными и не могут являться основанием для освобождения от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.В. Михайловой административного наказания мировой судья принимает во внимание характер совершенного правонарушения, личность лица, привлекаемого к административной ответственности, его социальное и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или смягчающих административную ответственность В.В. Михайловой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руководствуясь статьями 4.1, 4.2, 19.1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.В. Михайлову признать виновной в совершении административного правонарушения, предусмотренного статьёй 19.12 Кодекса Российской Федерации об административных правонарушениях и назначить ей административное наказание в виде штрафа в размере в размере 3 000 (три тысячи) рублей, с конфискацией вещей, запрещенных к передаче: сим-карту №8997103122029084214, электронное курительное устройство </w:t>
      </w:r>
      <w:r>
        <w:rPr>
          <w:sz w:val="28"/>
          <w:szCs w:val="28"/>
          <w:lang w:val="en-US"/>
        </w:rPr>
        <w:t>NOQ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модем МегаФон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862899011151835 с сим-картой Мегафон №897010274143147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 части конфискации, запрещенных к передаче: сим-карту №8997103122029084214, электронное курительное устройство </w:t>
      </w:r>
      <w:r>
        <w:rPr>
          <w:sz w:val="28"/>
          <w:szCs w:val="28"/>
          <w:lang w:val="en-US"/>
        </w:rPr>
        <w:t>NOQ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модем МегаФон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862899011151835 с сим-картой Мегафон №89701027414314757, возложить на ОСП по Вахитовскому и Приволжскому районам города Казани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даты получения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