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313\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9 апре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Р.А. Мардина, дата рождения, место рождения, проживающего по адресу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.А. Мардин 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2 ст. 12.9 Кодекса Российской Федерации об административных правонарушениях № номер от дата, вступившее в законную силу да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  Согласно </w:t>
      </w:r>
      <w:hyperlink r:id="rId2">
        <w:r>
          <w:rPr>
            <w:rStyle w:val="InternetLink"/>
            <w:iCs/>
            <w:sz w:val="28"/>
            <w:szCs w:val="28"/>
          </w:rPr>
          <w:t>пункту 6</w:t>
        </w:r>
      </w:hyperlink>
      <w:r>
        <w:rPr>
          <w:iCs/>
          <w:sz w:val="28"/>
          <w:szCs w:val="28"/>
        </w:rPr>
        <w:t xml:space="preserve">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iCs/>
            <w:sz w:val="28"/>
            <w:szCs w:val="28"/>
          </w:rPr>
          <w:t>статьей 29.6</w:t>
        </w:r>
      </w:hyperlink>
      <w:r>
        <w:rPr>
          <w:iCs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iCs/>
            <w:sz w:val="28"/>
            <w:szCs w:val="28"/>
          </w:rPr>
          <w:t>КоАП</w:t>
        </w:r>
      </w:hyperlink>
      <w:r>
        <w:rPr>
          <w:iCs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льку Р.А. Мардин о времени и месте рассмотрения дела, извещен мировым судьей надлежащим образом посредством СМС-уведомления, так как имелось его согласие</w:t>
      </w:r>
      <w:r>
        <w:rPr>
          <w:iCs/>
          <w:sz w:val="28"/>
          <w:szCs w:val="28"/>
        </w:rPr>
        <w:t>, что подтверждается его подписью в протоколе</w:t>
      </w:r>
      <w:r>
        <w:rPr>
          <w:sz w:val="28"/>
          <w:szCs w:val="28"/>
        </w:rPr>
        <w:t xml:space="preserve">, с ходатайством об отложении  рассмотрения дела последний к мировому судье не обращался, а его отсутствие  не препятствует объективному и полному рассмотрению дела, мировой судья считает возможным рассмотреть дело в отсутствие Р.А. Мардина. 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номер 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 номер от дата,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Р.А. Мардину в виде штрафа в размере 5</w:t>
      </w:r>
      <w:r>
        <w:rPr>
          <w:spacing w:val="-6"/>
          <w:sz w:val="28"/>
          <w:szCs w:val="28"/>
        </w:rPr>
        <w:t xml:space="preserve">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скольку указанное постановление вступило в законную силу дата, Р.А. Мардин 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Р.А. Мардина 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Р.А. Мардина 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Р.А. Мардин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.А. Мардина признать 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84D412064B1DFFB0E0194EA069D1D5E6BEB0786E634CB65C84D7F2C596AC9B2BBD29F88F5B8C7nDf1I" TargetMode="External"/><Relationship Id="rId3" Type="http://schemas.openxmlformats.org/officeDocument/2006/relationships/hyperlink" Target="consultantplus://offline/ref=03FE9A703AA774D512FD673D1354D25C397E13F98DDCAB8E76A2CBCDA00DAB28454629FD1D87FF1BQ9d1I" TargetMode="External"/><Relationship Id="rId4" Type="http://schemas.openxmlformats.org/officeDocument/2006/relationships/hyperlink" Target="consultantplus://offline/ref=03FE9A703AA774D512FD673D1354D25C397E13F98DDCAB8E76A2CBCDA0Q0d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