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312\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5 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.А. Мардин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.А. Мардин 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Р.А. Мардин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Р.А. Мардин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Р.А. Мардин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Р.А. Мардин 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Р.А. Мард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.А. Мардин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