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310\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26 апрел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Р.А. Мардина, дата рождения, место рождения, проживающего по адресу, паспортные данные,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.А. Мардин  в установленный законом шестидесятидневный срок, не оплатил штраф в размере 500 рублей, наложенный на него постановлением о назначении административного наказания по ч. 2 ст. 12.9 Кодекса Российской Федерации об административных правонарушениях № номер от дата, вступившее в законную силу дат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  Р.А. Мардин, будучи надлежащим образом, извещенный по месту жительства, указанному в протоколе об административном правонарушении, в суд не явился, причину неявки суду не сообщал. С ходатайством об отложении рассмотрения дела он также не обращался. В подтверждение факта извещения Р.А. Мардина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ind w:right="-5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-5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д расценивает данные действия Р.А. Мардина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номер 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номер от дата,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Р.А. Мардину в виде штрафа в размере 5</w:t>
      </w:r>
      <w:r>
        <w:rPr>
          <w:spacing w:val="-6"/>
          <w:sz w:val="28"/>
          <w:szCs w:val="28"/>
        </w:rPr>
        <w:t xml:space="preserve">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оскольку указанное постановление вступило в законную силу дата, Р.А. Мардин 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Р.А. Мардина 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Р.А. Мардина 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При назначении административного наказания Р.А. Мардин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.А. Мардина признать 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му административное наказание в виде административного штрафа в размере 1 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