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Дело № М3 -5- 307 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      город Казан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Республики Татарстан               Д.К. Галлям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ый материал по части 1 статьи 20.25 Кодекса Российской Федерации об административных правонарушениях  в режиме видеоконференцсвязи в отношении Ильина Я. Н., дата рождения, место рождения, семейное положение, зарегистрированного по адресу, наличие/отсутствие инвалид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  <w:r>
        <w:rPr>
          <w:sz w:val="28"/>
          <w:szCs w:val="28"/>
        </w:rPr>
        <w:t xml:space="preserve">  Ильин Я.Н.  постановлением № номер по делу об административном правонарушении, составленным зам. начальника ОП № 8 « Горки», привлечен к административной ответственности по статье 20.21 Кодекса РФ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дата, однако в предусмотренный Кодексом Российской Федерации об административных правонарушениях срок, Ильин Я.Н.  административный штраф не оплат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ьин Я.Н.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ина Ильина Я.Н. в совершении правонарушения подтвержд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номер от дата, в котором изложены обстоятельства дела и не оспаривается сущность правонару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№номер от да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ПК «Марафон» на Ильина Я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 20.25 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льиным Я.Н. совершено административное правонарушение, предусмотренное частью 1  статьи 20.25  Кодекса Российской Федерации об административных правонарушениях - неуплата административного штрафа в срок, установл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Ильина Я.Н. подтверждены совокупностью вышеперечисленных доказательств, допустимость и достоверность которых сомнений не вызывают. 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 административного правонарушения, личность виновного, обстоятельства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,  суд учитывает признание им своей вины, раскаяние в содеянн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правонарушителя, смягчающих вину обстоятельств, мировой судья приходит к выводу о назначении наказания  Ильину Я.Н.  виде административного штраф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а Я.Н. признать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ab/>
        <w:tab/>
        <w:tab/>
        <w:tab/>
        <w:t xml:space="preserve">     Д.К. Галля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