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30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общества с ограниченной ответственностью Румин», расположенного по адресу: г. Казань, Оренбургский тракт, дом 20А, ИНН 165159570, ОГРН 115116900045187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ОО «Румин», в установленный законом шестидесятидневный срок, не оплатило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ОО «Румин»  извещено о  времени и месте рассмотрения дела, в материалах дела имеется уведомлен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ООО «Румин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ООО «Румин»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 дата, ООО «Румин»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о было оплатить штраф 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ООО «Румин»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ООО «Румин»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ООО «Румин»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общество с ограниченной ответственностью «Румин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