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sz w:val="28"/>
                <w:szCs w:val="28"/>
                <w:highlight w:val="yellow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ло № М3-5-305/2022</w:t>
            </w:r>
          </w:p>
        </w:tc>
      </w:tr>
    </w:tbl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12 апреля 2022 года</w:t>
        <w:tab/>
        <w:tab/>
        <w:tab/>
        <w:tab/>
        <w:tab/>
        <w:tab/>
        <w:tab/>
        <w:tab/>
        <w:t xml:space="preserve"> город Казань  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2"/>
        <w:ind w:firstLine="708"/>
        <w:rPr/>
      </w:pPr>
      <w:r>
        <w:rPr>
          <w:sz w:val="28"/>
          <w:szCs w:val="28"/>
        </w:rPr>
        <w:t>с участием Котелина Евгения Евгеньевича в режиме видеоконференции с его согласия;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, 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Котелина Е.Е.,  дата рождения, место рождения, семейное положение, зарегистрированного по адресу,  проживающего по адресу, семейное положение, ранее привлекался по статье 7.27 Кодекса Российской Федерации об административных правонарушениях,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Дата в время, Котелин Е.Е.,  находясь в магазине «Наименование» по адресу, совершил хищение товара, а именно: пиво «Бояринъ» объемом 1,5 л в количестве 2 шт., не оплатив товар на кассе, тем самым Котелин Е.Е.. совершил мелкое хищение товара путем кражи, причинив материальный ущерб магазину ООО «Наименование» на сумму 137,04 руб. без НДС.</w:t>
      </w:r>
    </w:p>
    <w:p>
      <w:pPr>
        <w:pStyle w:val="TextBody"/>
        <w:ind w:firstLine="708"/>
        <w:rPr/>
      </w:pPr>
      <w:r>
        <w:rPr>
          <w:sz w:val="28"/>
          <w:szCs w:val="28"/>
        </w:rPr>
        <w:t>Котелин Е.Е. не возражал рассмотреть дело с использованием системы видеоконференцсвязи, вину в совершении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ыслушав Котелина Е.Е..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собственного признания, вина Котелина Е.Е.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 протоколом об административном правонарушении № номер от дата в отношении Котелина Е.Е., согласно которому дата в время, Котелин Е.Е.,  находясь в магазине «Наименование» по адресу, совершил хищение товара, а именно: пиво «Бояринъ» объемом 1,5 л в количестве 2 шт., тем самым Котелин Е.Е., тем самым  совершил мелкое хищение товара путем кражи, причинив материальный ущерб магазину ООО «Наименование» на сумму 137,04 руб. без НДС;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 заявлением К.Э.М., согласно которому она просит привлечь к административной ответственность неизвестного ей мужчину, который  дата в время, находясь в магазине «Наименование»» по адресу, совершил хищение товара, а именно: 2 баллона пива «Бояринъ» не оплатив товар на кассе, тем самым он совершил мелкое хищение товара путем кражи, причинив материальный ущерб магазину ООО «Наименование» на сумму 249,98 руб. с НДС;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объяснениями И.Д.А.об обстоятельствах произошедше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ъяснением К.Э.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ъяснением Котелина Е.Е., согласно которому он вину признает, в содеянном раскаиваетс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ками о стоимости товара с НДС и без НДС, о возврате товара в торговый з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портом сотрудника полиции, в котором изложены обстоятельства дел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ействия Котелина Е.Е. квалифицируются по ч. 1 ст.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Котелиным Е.Е. вины, отягчающих обстоятельств по делу не установлено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оскольку обстоятельств, препятствующих назначению Котелину Е.Е. 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3.9, 4.1, частью 1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елина Е.Е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</w:t>
      </w:r>
      <w:r>
        <w:rPr>
          <w:color w:val="000000"/>
          <w:sz w:val="28"/>
          <w:szCs w:val="28"/>
        </w:rPr>
        <w:t>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ок наказания исчислять с время д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озложить на ОП № №8 «Горки» УМВД России по городу Казани, о чем предоставить мировому судье справку об исполнении назначенного наказани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ировой судья: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568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