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6"/>
                <w:szCs w:val="26"/>
                <w:highlight w:val="yellow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ело № М3-5-304/2022</w:t>
            </w:r>
          </w:p>
        </w:tc>
      </w:tr>
    </w:tbl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12 апрел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8"/>
        <w:rPr/>
      </w:pP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6"/>
          <w:szCs w:val="26"/>
        </w:rPr>
        <w:t>с участием Бухтоярова М.О. в режиме видеоконференции с его согласия;</w:t>
      </w:r>
    </w:p>
    <w:p>
      <w:pPr>
        <w:pStyle w:val="2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Бухтоярова М.О., дата рождения, место рождения, семейное положение, социальный статус, зарегистрированного по адресу,  проживающего по адресу, (паспортные данные), </w:t>
      </w:r>
    </w:p>
    <w:p>
      <w:pPr>
        <w:pStyle w:val="2"/>
        <w:widowControl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нее по статье 7.27 Кодекса Российской Федерации об административных правонарушениях не привлекался к административной ответственности,</w:t>
      </w:r>
    </w:p>
    <w:p>
      <w:pPr>
        <w:pStyle w:val="2"/>
        <w:widowControl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/>
        <w:ind w:left="2832" w:firstLine="708"/>
        <w:rPr/>
      </w:pPr>
      <w:r>
        <w:rPr>
          <w:sz w:val="26"/>
          <w:szCs w:val="26"/>
        </w:rPr>
        <w:t>УС Т А Н О В И Л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Дата в период времени, Бухтояров М.О.,  находясь в магазине «Наименование» по адресу, совершил хищение товара, а именно: чипсы «Лайс» 81 г 1 шт., батончик шоколадный «Марс» 1 шт., пряники «Яшкино 1 шт., рыбка 365 дней 1 шт., вафли мягкие «Наименование» 1 шт., лепешка сырная 1 шт., не оплатив товар на кассе, тем самым Бухтояров М.О. совершил мелкое хищение товара путем кражи, причинив материальный ущерб магазину на сумму 237,99 руб. без НДС.</w:t>
      </w:r>
    </w:p>
    <w:p>
      <w:pPr>
        <w:pStyle w:val="TextBody"/>
        <w:ind w:firstLine="708"/>
        <w:rPr/>
      </w:pPr>
      <w:r>
        <w:rPr>
          <w:sz w:val="26"/>
          <w:szCs w:val="26"/>
        </w:rPr>
        <w:t>Бухтояров М.О.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/>
      </w:pPr>
      <w:r>
        <w:rPr>
          <w:sz w:val="26"/>
          <w:szCs w:val="26"/>
        </w:rPr>
        <w:t>Выслушав Бухоярова М.О.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собственного признания, вина и Бухтоярова М.О.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sz w:val="26"/>
          <w:szCs w:val="26"/>
        </w:rPr>
        <w:t>- протоколом об административном правонарушении № номер от дата в отношении Бухтоярова М.О., согласно которому, Бухтояров М.О.,  находясь в магазине «Наименование» по адресу, совершил хищение товара, а именно: чипсы «Лайс» 81 г 1 шт., батончик шоколадный «Марс» 1 шт., пряники «Яшкино 1 шт., рыбка 365 дней 1 шт., вафли мягкие «Наименование» 1 шт., лепешка сырная 1 шт., не оплатив товар на кассе, тем самым Бухтояров М.О. совершил мелкое хищение товара путем кражи, причинив материальный ущерб магазину на сумму 237,99 руб. без НДС;</w:t>
      </w:r>
    </w:p>
    <w:p>
      <w:pPr>
        <w:pStyle w:val="TextBody"/>
        <w:ind w:firstLine="708"/>
        <w:rPr/>
      </w:pPr>
      <w:r>
        <w:rPr>
          <w:sz w:val="26"/>
          <w:szCs w:val="26"/>
        </w:rPr>
        <w:t>- заявлением У.Р.К., согласно которому он просит привлечь к административной ответственность неизвестного ему мужчину,  который дата в период времени, на кассе самообслуживания сканировал не весь товар. Неотсканированный товар он сложил в пакеты с оплаченным товаром, после чего вышел с неоплаченным товаром, тем самым он совершил мелкое хищение товара путем кражи, причинив материальный ущерб магазину« Наименование» на сумму 237,99 руб. без НДС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объяснением У.Р.К. об обстоятельствах произошедшего;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бъяснением Бухтоярова М.О. согласно которому он вину признает, в содеянном раскаиваетс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справкой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Действия Бухтоярова М.О.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6"/>
            <w:szCs w:val="26"/>
          </w:rPr>
          <w:t>статьей 14.15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Бухтояровым М.О. вины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С учетом всех обстоятельств по делу, суд считает необходим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хтоярова М.О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6"/>
          <w:szCs w:val="26"/>
        </w:rPr>
        <w:t>в виде административного штрафа в размере 1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о дня вступления постановления в законную силу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