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</w:t>
      </w:r>
      <w:r>
        <w:rPr>
          <w:b w:val="false"/>
          <w:color w:val="333333"/>
          <w:sz w:val="26"/>
          <w:szCs w:val="26"/>
        </w:rPr>
        <w:tab/>
        <w:tab/>
        <w:tab/>
        <w:tab/>
        <w:t xml:space="preserve">                                                     Дело № 3-5-302/2022</w:t>
      </w:r>
    </w:p>
    <w:p>
      <w:pPr>
        <w:pStyle w:val="Heading"/>
        <w:ind w:firstLine="540"/>
        <w:jc w:val="left"/>
        <w:rPr>
          <w:b w:val="false"/>
          <w:b w:val="false"/>
          <w:color w:val="333333"/>
          <w:sz w:val="20"/>
          <w:szCs w:val="26"/>
        </w:rPr>
      </w:pPr>
      <w:r>
        <w:rPr>
          <w:b w:val="false"/>
          <w:color w:val="333333"/>
          <w:sz w:val="20"/>
          <w:szCs w:val="26"/>
        </w:rPr>
      </w:r>
    </w:p>
    <w:p>
      <w:pPr>
        <w:pStyle w:val="Heading"/>
        <w:rPr/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0"/>
          <w:szCs w:val="26"/>
        </w:rPr>
      </w:pPr>
      <w:r>
        <w:rPr>
          <w:b w:val="false"/>
          <w:color w:val="333333"/>
          <w:sz w:val="20"/>
          <w:szCs w:val="26"/>
        </w:rPr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1 апреля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яющий обязанности мирового судьи судебного участка № 3 по Приволжскому судебному району города Казани Республики Татарстан Галлямова Д.К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– Мальцевой П.С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2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альцевой П.С., дата рождения, место рождения, семейное положение, социальный статус, трудоустройство, наличие/отсутствие инвалидности, зарегистрированной по адресу, фактически проживающей по адресу, (паспортные данные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ата в время Мальцева П.С., находясь в магазине «Наименование», расположенном по адресу, совершила мелкое хищение чужого имущества путём кражи, на общую сумму 1 541,02 руб. без учета НДС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удебном заседании Мальцева П.С. вину признала, в содеянном раскаялась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ыслушав Мальцеву П.С., исследовав доказательства по делу в их совокупности, мировой судья находит событие административного правонарушения и вину Мальцевой П.С. установленными в судебном заседании следующими доказательствами: 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протоколом № номер от дата об административном правонарушении, предусмотренном частью 2 статьи 7.27 КоАП РФ, в котором изложены обстоятельства дела; </w:t>
      </w:r>
    </w:p>
    <w:p>
      <w:pPr>
        <w:pStyle w:val="2"/>
        <w:ind w:firstLine="540"/>
        <w:rPr/>
      </w:pPr>
      <w:r>
        <w:rPr>
          <w:color w:val="333333"/>
          <w:sz w:val="26"/>
          <w:szCs w:val="26"/>
        </w:rPr>
        <w:t>- заявлением У.Р.К. о привлечении к административной ответственности неизвестной девушки, которая дата примерно в время совершила тайное хищение товара на общую сумму 1 541,02 руб. из магазина «Наименование», расположенного по адресу;</w:t>
      </w:r>
    </w:p>
    <w:p>
      <w:pPr>
        <w:pStyle w:val="2"/>
        <w:ind w:firstLine="540"/>
        <w:rPr/>
      </w:pPr>
      <w:r>
        <w:rPr>
          <w:color w:val="333333"/>
          <w:sz w:val="26"/>
          <w:szCs w:val="26"/>
        </w:rPr>
        <w:t>- письменными объяснениями У.Р.К., Ш.Р.З. об обстоятельствах совершённого Мальцевой П.С. административного правонарушения;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правками о стоимости и возврате товара;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бъяснением Мальцевой П.С.;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ом.</w:t>
      </w:r>
    </w:p>
    <w:p>
      <w:pPr>
        <w:pStyle w:val="Normal"/>
        <w:autoSpaceDE w:val="false"/>
        <w:jc w:val="both"/>
        <w:rPr/>
      </w:pPr>
      <w:r>
        <w:rPr>
          <w:color w:val="333333"/>
          <w:sz w:val="26"/>
          <w:szCs w:val="26"/>
        </w:rPr>
        <w:t xml:space="preserve">Своими действиями Мальцева П.С. совершила административное правонарушение, предусмотренное частью 2 статьи 7.27 КоАП РФ, - мелкое хищение чужого имущества стоимостью более одной тысячи рублей, но не более двух тысяч пятисот рублей путём кражи,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6"/>
            <w:szCs w:val="26"/>
          </w:rPr>
          <w:t>частями второй</w:t>
        </w:r>
      </w:hyperlink>
      <w:r>
        <w:rPr>
          <w:color w:val="333333"/>
          <w:sz w:val="26"/>
          <w:szCs w:val="26"/>
        </w:rPr>
        <w:t xml:space="preserve">, </w:t>
      </w:r>
      <w:hyperlink r:id="rId3">
        <w:r>
          <w:rPr>
            <w:rStyle w:val="InternetLink"/>
            <w:color w:val="333333"/>
            <w:sz w:val="26"/>
            <w:szCs w:val="26"/>
          </w:rPr>
          <w:t>третьей</w:t>
        </w:r>
      </w:hyperlink>
      <w:r>
        <w:rPr>
          <w:color w:val="333333"/>
          <w:sz w:val="26"/>
          <w:szCs w:val="26"/>
        </w:rPr>
        <w:t xml:space="preserve"> и </w:t>
      </w:r>
      <w:hyperlink r:id="rId4">
        <w:r>
          <w:rPr>
            <w:rStyle w:val="InternetLink"/>
            <w:color w:val="333333"/>
            <w:sz w:val="26"/>
            <w:szCs w:val="26"/>
          </w:rPr>
          <w:t>четвертой статьи 158</w:t>
        </w:r>
      </w:hyperlink>
      <w:r>
        <w:rPr>
          <w:color w:val="333333"/>
          <w:sz w:val="26"/>
          <w:szCs w:val="26"/>
        </w:rPr>
        <w:t xml:space="preserve">, статьёй 158.1 Уголовного кодекса Российской Федерации, за исключением случаев, предусмотренных </w:t>
      </w:r>
      <w:hyperlink r:id="rId5">
        <w:r>
          <w:rPr>
            <w:rStyle w:val="InternetLink"/>
            <w:color w:val="333333"/>
            <w:sz w:val="26"/>
            <w:szCs w:val="26"/>
          </w:rPr>
          <w:t>статьёй 14.15.3</w:t>
        </w:r>
      </w:hyperlink>
      <w:r>
        <w:rPr>
          <w:color w:val="333333"/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При назначении административного наказания Мальцевой П.С. суд учитывает характер совершённого правонарушения, личность, имущественное положение.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Мальцевой П.С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качестве обстоятельств, смягчающих административную ответственность Мальцевой П.С. , мировой судья учитывает признание вины, раскаяние в содеянном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а основании изложенного, руководствуясь статьями 3.5, 4.1, 4.2, частью 2 статьи 7.27, статьями 29.9-29.11 КоАП РФ, мировой судья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Мальцеву П.С. признать виновной в совершении административного правонарушения, предусмотренного частью 2 статьи 7.27 КоАП РФ, и назначить ей административное наказание в виде штрафа в размере 3 000 руб., подлежащего уплате в течение шестидесяти дней с момента вступления постановления в законную силу по следующим реквизитам. </w:t>
        <w:tab/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333333"/>
            <w:sz w:val="26"/>
            <w:szCs w:val="26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бинет 3.</w:t>
      </w:r>
    </w:p>
    <w:p>
      <w:pPr>
        <w:pStyle w:val="TextBody"/>
        <w:ind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:                                                                               Д.К. Галлямова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079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hyperlink" Target="consultantplus://offline/ref=455D052EE5920BF1B7A4A54863CE781998BB30DAD496BE820FEE2C61CE434180845B23F5E1EDC6198E9A1095B4C055AB329637604274O23DK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