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 дата рождения, место рождения, проживающего по адресу, паспортные данные,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 извещен о времени и месте рассмотрения дела по месту жительства, 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