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97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9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А.О. Бургандинова, дата рождения, место рождения, проживающего по адресу, паспортные данные,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О. Бургандинов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  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А.О. Бургандинов о времени и месте рассмотрения дела,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>, что подтверждается его подписью в протоколе</w:t>
      </w:r>
      <w:r>
        <w:rPr>
          <w:sz w:val="28"/>
          <w:szCs w:val="28"/>
        </w:rPr>
        <w:t xml:space="preserve"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А.О. Бургандинова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роме того, А.О. Бургандинов извещен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 номер от дата,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О. Бургандинов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А.О. Бурганди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А.О. Бургандинов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А.О. Бурганд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А.О. Бурганди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.О. Бургандинова признать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