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tabs>
                <w:tab w:val="clear" w:pos="708"/>
                <w:tab w:val="left" w:pos="915" w:leader="none"/>
              </w:tabs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ab/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96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9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О. Бургандинова, дата рождения, место рождения, проживающего по адресу, паспортные данные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О. Бургандино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 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А.О. Бургандинов о времени и месте рассмотрения дела,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А.О. Бургандинова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роме того, А.О. Бургандинов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 номер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О. Бургандино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А.О. Бурганди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А.О. Бургандинов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А.О. Бурган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А.О. Бурганди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.О. Бургандинов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