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291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9 апрел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А.О. Бургандинова, года рождения, место рождения, проживающего по адресу, паспортные данные,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О. Бургандинов в установленный законом шестидесятидневный срок, не оплатил штраф в размере 500 рублей, наложенный на него постановлением о назначении административного наказания по ч. 2 ст. 12.9 Кодекса Российской Федерации об административных правонарушениях № номер от дата, вступившее в законную силу да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   Согласно </w:t>
      </w:r>
      <w:hyperlink r:id="rId2">
        <w:r>
          <w:rPr>
            <w:rStyle w:val="InternetLink"/>
            <w:iCs/>
            <w:sz w:val="28"/>
            <w:szCs w:val="28"/>
          </w:rPr>
          <w:t>пункту 6</w:t>
        </w:r>
      </w:hyperlink>
      <w:r>
        <w:rPr>
          <w:iCs/>
          <w:sz w:val="28"/>
          <w:szCs w:val="28"/>
        </w:rPr>
        <w:t xml:space="preserve"> постановления Пленума Верховного Суда Российской Федерации от 24 марта 2005 года N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iCs/>
            <w:sz w:val="28"/>
            <w:szCs w:val="28"/>
          </w:rPr>
          <w:t>статьей 29.6</w:t>
        </w:r>
      </w:hyperlink>
      <w:r>
        <w:rPr>
          <w:iCs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iCs/>
            <w:sz w:val="28"/>
            <w:szCs w:val="28"/>
          </w:rPr>
          <w:t>КоАП</w:t>
        </w:r>
      </w:hyperlink>
      <w:r>
        <w:rPr>
          <w:iCs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кольку А.О. Бургандинов о времени и месте рассмотрения дела, извещен мировым судьей надлежащим образом посредством СМС-уведомления, так как имелось его согласие</w:t>
      </w:r>
      <w:r>
        <w:rPr>
          <w:iCs/>
          <w:sz w:val="28"/>
          <w:szCs w:val="28"/>
        </w:rPr>
        <w:t>, что подтверждается его подписью в протоколе</w:t>
      </w:r>
      <w:r>
        <w:rPr>
          <w:sz w:val="28"/>
          <w:szCs w:val="28"/>
        </w:rPr>
        <w:t xml:space="preserve">, с ходатайством об отложении  рассмотрения дела последний к мировому судье не обращался, а его отсутствие  не препятствует объективному и полному рассмотрению дела, мировой судья считает возможным рассмотреть дело в отсутствие А.О. Бургандинова. 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Кроме того, А.О. Бургандинов извещен о времени и месте рассмотрения дела, в материалах дела имеется конверт с отметкой о возврате в связи с истечением срока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номер от дата,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А.О. Бургандинову в виде штрафа в размере 5</w:t>
      </w:r>
      <w:r>
        <w:rPr>
          <w:spacing w:val="-6"/>
          <w:sz w:val="28"/>
          <w:szCs w:val="28"/>
        </w:rPr>
        <w:t xml:space="preserve">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оскольку указанное постановление вступило в законную силу дата, А.О. Бургандинов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А.О. Бургандинова 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Таким образом, в действиях А.О. Бургандин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При назначении административного наказания А.О. Бургандинов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.О. Бургандинова признать 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му административное наказание в виде административного штрафа в размере 1 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Мировой судь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84D412064B1DFFB0E0194EA069D1D5E6BEB0786E634CB65C84D7F2C596AC9B2BBD29F88F5B8C7nDf1I" TargetMode="External"/><Relationship Id="rId3" Type="http://schemas.openxmlformats.org/officeDocument/2006/relationships/hyperlink" Target="consultantplus://offline/ref=03FE9A703AA774D512FD673D1354D25C397E13F98DDCAB8E76A2CBCDA00DAB28454629FD1D87FF1BQ9d1I" TargetMode="External"/><Relationship Id="rId4" Type="http://schemas.openxmlformats.org/officeDocument/2006/relationships/hyperlink" Target="consultantplus://offline/ref=03FE9A703AA774D512FD673D1354D25C397E13F98DDCAB8E76A2CBCDA0Q0d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