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89\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О. Бургандинова, дата рождения, место рождения, проживающего по адресу: адрес, паспортные данные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О. Бурганд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А.О. Бургандинов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А.О. Бургандинов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роме того, А.О. Бургандинов 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 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О. Бурганд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О. Бурган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О. Бурганд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О. Бурган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О. Бурган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О. Бургандинов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