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20.25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5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10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9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 (л.д.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10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 (л.д.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не являлась для отбывания обязательных работ (л.д.17, 1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наказания исчислять с момента явки в суд - с время дат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