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5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9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 (л.д.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1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 (л.д.10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6, 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наказания исчислять с момента явки в суд - с 10 часов  1 апреля 2022 год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