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firstLine="709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80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4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Кузнецовой О.И., дата рождения, место рождения, трудоустройство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и.о. мирового судьи судебного участка № по Приволжскому судебному району г. Казани от дата по делу № номер Кузнецова О.И. признана виновной в совершении административного правонарушения, предусмотрена частью 1 статьи 20.25 Кодекса Российской Федерации об административных правонарушениях и ей назначено административное наказание в виде обязательных работ на срок 20 часов. Кузнецовой О.И. было вручено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ОО «Управляющая компания «Единство», достоверно зная о возбуждении в отношении ее исполнительного производства, не исполнила назначенное наказание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 Кузнецова О.И. вину в совершении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узнецову О.И., исследовав материалы дела, суд пришел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системного толкования приведенных норм следует, что </w:t>
      </w:r>
      <w:hyperlink r:id="rId8">
        <w:r>
          <w:rPr>
            <w:rStyle w:val="InternetLink"/>
            <w:color w:val="0000FF"/>
            <w:sz w:val="28"/>
            <w:szCs w:val="28"/>
          </w:rPr>
          <w:t>часть 8 статьи 109.2</w:t>
        </w:r>
      </w:hyperlink>
      <w:r>
        <w:rPr>
          <w:sz w:val="28"/>
          <w:szCs w:val="28"/>
        </w:rPr>
        <w:t xml:space="preserve"> Федерального закона от 02 октября 2007 года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12 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асть12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ых материалов дела следует, что постановлением и.о. мирового судьи судебного участка №3 по Приволжскому району г. Казани от дата, вступившим в законную силу дата, Кузнецова О.И. был признана виновной в совершении административного правонарушения, предусмотренного частью 1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 ей назначено административное наказание в виде обязательных работ на срок 20 часов. Постановление вступило в законную силу дата (л.д. 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становлено, что обстоятельства, которые препятствовали бы назначению такого вида наказания Кузнецовой О.И., 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судебным приставом-исполнителем Приволжского РОСП Управления ФССП России по Республике Татарстан в отношении Кузнецовой О.И. возбуждено исполнительное производство, о чем вынесено постановление (л.д.5).  При этом данным постановлением Кузнецова О.И.  также направлена для отбывания наказания в ООО «Управляющая компания «Единство» и на нее возложена обязанность приступить к обязательным работам не позднее дата (л.д. 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 9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судебным приставом-исполнителем Приволжского РОСП Управления ФССП России по Республике Татарстан  в рамках исполнительного производства вынесено постановление о направлении Кузнецовой О.И. для отбывания наказания в виде обязательных работ в ООО «Управляющая компания «Единство» и на нее возложена обязанность приступить к обязательным работам не позднее дата, указанное постановление Кузнецовой О.И. получено лично дата (л.д. 8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судебным приставом-исполнителем Приволжского РОСП Управления ФССП России по Республике Татарстан  вынесено постановление о направлении Кузнецовой О.И. к месту отбывания наказания, которое она получила дата (л.д. 20). На основании данного постановления Кузнецова О.И. была направлена для отбывания обязательных работ в ООО «Управляющая компания «Единство»,  при этом в постановлении указано, что к исполнению работ ей необходимо приступить не позднее Дата. Кузнецовой О.И. была выдана памятка, в которой подробно указаны ее права, обязанности, а также она предупреждена об ответственности за уклонение от отбывания обязательных работ (л.д. 2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вету ООО «Управляющая компания «Единство» от дата Кузнецова О.И. отработала 10 часов (л.д.1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ответам  ООО «Управляющая компания «Единство» от дата и дата  не являлась для отбывания обязательных работ (л.д.26, 2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 установлен факт уклонения Кузнецовой О.И. от отбывания обязательных работ без уважительных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совокупностью собранных по делу об административном правонарушении доказательств, которые получили оценку в совокупности с другими материалами дела об административном правонарушении по правилам, установленным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КоАП РФ, с точки зрения их относимости, допустимости, достоверности и достато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а О.И. не представила доказательства отсутствия у нее объективной возможности исполнения назначенного ей наказания, а равно наличие обстоятельств, препятствующих надлежащему и своевременному выполнению установленной законодательством обязанности по отбыванию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Кузнецовой О.И. о том, что она не исполняла назначенное ей административное наказание в виде обязательных работ по причине исполнения трудовых обязанностей по основному месту работы  несостоятельны, поскольку не подтверждаются материалами дела.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им образом, в действиях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4 ст. 20.25 Кодекса РФ об административных правонарушениях как уклонение от отбывания от обязательных работ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Кузнецовой О.И.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обстоятельства совершенного правонарушения, характер совершенного административного правонарушения, ее личность, материальное положение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4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Кузнецову О.И.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ареста сроком на одни сутк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наказания исчислять с момента явки в суд - с 10 часов  1 апреля 2022 года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F9350FD9046E5D3F53665E7B7FC702AC774F652A9BE767403922BDFE766259622EBD25AA51123A8FC527887995C06201ABF86F6AEMBO5H" TargetMode="External"/><Relationship Id="rId3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4" Type="http://schemas.openxmlformats.org/officeDocument/2006/relationships/hyperlink" Target="consultantplus://offline/ref=7D2F9350FD9046E5D3F53665E7B7FC702AC57DF25CACBE767403922BDFE766259622EBD35BAE1C7CADE943208A9843182400A384F4MAOEH" TargetMode="External"/><Relationship Id="rId5" Type="http://schemas.openxmlformats.org/officeDocument/2006/relationships/hyperlink" Target="consultantplus://offline/ref=7D2F9350FD9046E5D3F53665E7B7FC702AC774F652A9BE767403922BDFE766258422B3DC5FAD0928F8B3142D88M9OBH" TargetMode="External"/><Relationship Id="rId6" Type="http://schemas.openxmlformats.org/officeDocument/2006/relationships/hyperlink" Target="consultantplus://offline/ref=7D2F9350FD9046E5D3F53665E7B7FC702AC774F652A9BE767403922BDFE766259622EBD259A81223A8FC527887995C06201ABF86F6AEMBO5H" TargetMode="External"/><Relationship Id="rId7" Type="http://schemas.openxmlformats.org/officeDocument/2006/relationships/hyperlink" Target="consultantplus://offline/ref=7D2F9350FD9046E5D3F53665E7B7FC702AC774F652A9BE767403922BDFE766259622EBD259AE1323A8FC527887995C06201ABF86F6AEMBO5H" TargetMode="External"/><Relationship Id="rId8" Type="http://schemas.openxmlformats.org/officeDocument/2006/relationships/hyperlink" Target="consultantplus://offline/ref=CB10DE9558D555BEA525577A4CF297254CE747C30547BD5CE4674C27CAF406430F7D83EE37E04A222F073AFFC731E7FA64CBC5B537L9SCH" TargetMode="External"/><Relationship Id="rId9" Type="http://schemas.openxmlformats.org/officeDocument/2006/relationships/hyperlink" Target="consultantplus://offline/ref=CB10DE9558D555BEA525577A4CF297254CE448C60A46BD5CE4674C27CAF406430F7D83EF35E6447D2A122BA7CA30F8E460D1D9B7359CL9S9H" TargetMode="External"/><Relationship Id="rId10" Type="http://schemas.openxmlformats.org/officeDocument/2006/relationships/hyperlink" Target="consultantplus://offline/ref=CB10DE9558D555BEA525577A4CF297254CE448C60A46BD5CE4674C27CAF406430F7D83EF35E1427D2A122BA7CA30F8E460D1D9B7359CL9S9H" TargetMode="External"/><Relationship Id="rId11" Type="http://schemas.openxmlformats.org/officeDocument/2006/relationships/hyperlink" Target="consultantplus://offline/ref=7D2F9350FD9046E5D3F53665E7B7FC702AC774F652A9BE767403922BDFE766259622EBD65DA91423A8FC527887995C06201ABF86F6AEMBO5H" TargetMode="External"/><Relationship Id="rId12" Type="http://schemas.openxmlformats.org/officeDocument/2006/relationships/hyperlink" Target="consultantplus://offline/ref=7D2F9350FD9046E5D3F53665E7B7FC702AC774F652A9BE767403922BDFE766259622EBD05FAE132CF9A6427CCECC50182100A180E8AEB7CFMFO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