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78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трудоустройство, проживающей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дата по делу № номер Кузнецова О.И. признана виновной в совершении административного правонарушения, предусмотрена частью 1 статьи 20.25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N 3 по Приволжскому району г. Казани от дата, вступившим в законную силу дат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дата (л.д.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4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дата (л.д.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года (л.д. 10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. Кузнецовой О.И. была выдана памятка, в которой подробно указаны ее права, обязанности, а также она предупреждена об ответственности за уклонение от отбывания обязательных работ (л.д. 10,11,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дата Кузнецова О.И. отработала 10 часов (л.д.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дата и дата не являлась для отбывания обязательных работ (л.д.15, 1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наказания исчислять с момента явки в суд - с 10 часов  1 апреля 2022 год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