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7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официально не трудоустроенной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4 июня 2020 года по делу № М 3-5-325\20 Кузнецова О.И. признана виновной в совершении административного правонарушения, предусмотрена частью 1 статьи 5.35.1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4 июня 2020 года, вступившим в законную силу 7 июля 2020 год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5.3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7 июля 2020 года (л.д.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 июля 2020 год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6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08.08.2020 года (л.д.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 марта 2021 год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16.03.2021 года, указанное постановление Кузнецовой О.И. получено лично 15.03.2021 года (л.д.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 марта 2021 год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25.03.2021 года, указанное постановление Кузнецовой О.И. получено лично 24.03.2021 года (л.д. 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 февраля 2022 год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17.02.2022 года, указанное постановление Кузнецовой О.И. получено лично 16.02.2022 года (л.д. 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марта 2022 год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02.03.2022 года (л.д. 8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03.03.2022 года. 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16.12.2021 года Кузнецова О.И. отработала 10 часов (л.д.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02.03.2022 и 09.03.2022  не являлась для отбывания обязательных работ (л.д.14,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наказания исчислять с момента явки в суд - с 10 часов  1 апреля 2022 год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