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М3-5-272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А.Н. Абдымуминовой в режиме видеоконференции с ее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 гражданки Туркменистана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А.Н. Абдымуминовой, дата рождения, место рождения, зарегистрированной по адресу, проживающей по адресу,  социальный статус, семейное положение, 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та в период времени А.Н. Абдымуминова, находясь в ТЦ «Наименование» в магазине «Наименование», по адресу: адрес, из торгового зала магазина, совершила хищение товара, а именно: джемпер женский белый в количестве 2 штуки, бейсболка детская  в количестве 1 шт., не оплатив товар на кассе. Тем самым А.Н. Абдымуминова, совершила мелкое хищение товара путем кражи, причинив материальный ущерб магазину «Наименование» на сумму 1434, 36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А.Н. Абдымуминова не возражала рассмотреть дело с использованием системы видеоконференцсвязи, вину в совершении административного правонарушения признал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А.Н. Абдымуминову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А.Н. Абдымуминовой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 в отношении А.Н. Абдымуминовой, согласно которому дата в период времени А.Н. Абдымуминова, находясь в ТЦ «Наименование» в магазине «Наименование», по адресу, из торгового зала магазина, совершила хищение товара, а именно: джемпер женский белый в количестве 2 штуки, бейсболка детская  в количестве 1 шт., не оплатив товар на кассе. Тем самым А.Н. Абдымуминова, совершила мелкое хищение товара путем кражи, причинив материальный ущерб магазину «Наименование» на сумму 1434, 36 руб. без НДС;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заявлением И.И. Н., согласно которому он просит привлечь к административной ответственности неизвестную ему гражданку, которая совершила хищение товара, похищенный товар оплачен не бы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ем И.И. Н. об обстоятельствах произошедшего;</w:t>
      </w:r>
    </w:p>
    <w:p>
      <w:pPr>
        <w:pStyle w:val="TextBody"/>
        <w:ind w:firstLine="708"/>
        <w:rPr/>
      </w:pPr>
      <w:r>
        <w:rPr>
          <w:sz w:val="28"/>
          <w:szCs w:val="28"/>
        </w:rPr>
        <w:t>-объяснением С.В. Ш.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объяснением Е.А. М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места происшествия от дата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иллюстрационными таблицами от дата;</w:t>
      </w:r>
    </w:p>
    <w:p>
      <w:pPr>
        <w:pStyle w:val="TextBody"/>
        <w:ind w:firstLine="708"/>
        <w:rPr/>
      </w:pPr>
      <w:r>
        <w:rPr>
          <w:sz w:val="28"/>
          <w:szCs w:val="28"/>
        </w:rPr>
        <w:t>-объяснением А.Н. Абдымуминов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правками о стоимости товара без НДС и с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кларацией на това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- видеозапис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ами сотрудников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А.Н. Абдымуминовой квалифицируются по ч. 2 ст. 7.27 Кодекса Российской Федерации об административных правонарушениях как мелкое хищение чужого имущества, стоимость которого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А.Н. Абдымуминовой вины, 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С учетом всех обстоятельств по делу, суд считает необходимым назначить ей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2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13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ымуминову А.Н. признать виновной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й наказание </w:t>
      </w:r>
      <w:r>
        <w:rPr>
          <w:color w:val="000000"/>
          <w:sz w:val="28"/>
          <w:szCs w:val="28"/>
        </w:rPr>
        <w:t>в виде административного штрафа в размере 3 00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шестидесяти дней со дня вступления постановления в законную силу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