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М3-5-271/2022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31 марта 2022 года                                                                   город Казань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Д.К. Галлямова,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: лица, привлекаемого к административной ответственности –       Захарова С.Б. в режиме видеоконференцсвязи с его согласия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по Приволжскому судебному району города Казани Республики Татарстан по адресу: город Казань, улица Авангардная, дом 143, зал № 3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Захарова С.Б., дата рождения, место рождения, семейное положение,  образование, проживающего по адресу,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 РТ от дата административное исковое заявление временно исполняющего обязанности начальника ФКУ ИК-19 УФСИН России по РТ об установлении административного надзора в отношении осужденного Захарова С.Б. было удовлетворено частично, и установлен административный надзор на срок погашения судимости, по приговору Вахитовского районного суда г. Казани РТ от дата: в виде запрета пребывания вне жилого или иного помещения, являющего местом жительства в период с 22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 обязательной явки три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отношении Захарова С.Б. установлен административный надзор по адресу проживания: адрес.  Однако дата в время Захаров С.Б. отсутствовал по месту жительства, чем нарушил установленную судом обязанность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Захаров С.Б. в суде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Захарова С.Б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3 Федерального закона № 64-ФЗ от 23 ноября 2010 года «Об административном надзоре за лицами, освобожденными из мест лишения свободы».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административного дела, решением Приволжского районного суда города Казани от дата в отношении Захарова С.Б. установлен административный надзор, с определением ограничения, в виде обязательной явки 3 раза в месяц в орган внутренних дел по месту жительства или пребывания для регистрации, в виде запрета пребывания вне жилого или иного помещения, являющего местом жительства в период с 22 часов 00 минут до 06 часов 00 часов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Частью 3 статьи 19.24  Кодекса Российской Федерации 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Таким образом, положения </w:t>
      </w:r>
      <w:hyperlink r:id="rId6">
        <w:r>
          <w:rPr>
            <w:rStyle w:val="InternetLink"/>
            <w:sz w:val="28"/>
            <w:szCs w:val="28"/>
          </w:rPr>
          <w:t>части 3 статьи 19.24</w:t>
        </w:r>
      </w:hyperlink>
      <w:r>
        <w:rPr>
          <w:sz w:val="28"/>
          <w:szCs w:val="28"/>
        </w:rPr>
        <w:t xml:space="preserve">  Кодекса об административных правонарушениях Российской Федерации необходимо рассматривать во взаимосвязи с </w:t>
      </w:r>
      <w:hyperlink r:id="rId7">
        <w:r>
          <w:rPr>
            <w:rStyle w:val="InternetLink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харова С.Б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номер от дата, в котором изложены обстоятельства дела;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 копией решения Приволжского районного суда города Казани Республики Татарстан от дат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бъяснением Захарова С.Б. об обстоятельствах произошедшего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остановлением №номер от дата о привлечении к административной ответственности, вступившим в законную силу дата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 рапортом об обнаружении признаков административного правонарушения УУП ОП № 8 «Горки» УМВД России по городу Казани.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квалифицирует действия Захарова С.Б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бстоятельств, препятствующих назначению Захарову С.Б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Захаровым С.Б., 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Захарова С.Б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Захарову С.Б. исчислять с момента  доставления с время д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.О. Мирового судьи: </w:t>
        <w:tab/>
        <w:tab/>
        <w:tab/>
        <w:tab/>
        <w:tab/>
        <w:tab/>
        <w:t>Д.К. Галлямова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