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highlight w:val="yellow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268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28  марта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Лучкина А.В. в режиме видеоконференции с его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Лучкина А.В., дата рождения, место рождения, зарегистрированного по адресу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left="2832" w:firstLine="708"/>
        <w:rPr/>
      </w:pPr>
      <w:r>
        <w:rPr/>
        <w:t>УС Т А Н О В И 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Дата в период времени,  Лучкин А.В.,  находясь в магазине «Наименование»,  по адресу: адрес, совершил хищение товара, а именно: масло моторное «</w:t>
      </w:r>
      <w:r>
        <w:rPr>
          <w:sz w:val="28"/>
          <w:szCs w:val="28"/>
          <w:lang w:val="en-US"/>
        </w:rPr>
        <w:t>CASTOL</w:t>
      </w:r>
      <w:r>
        <w:rPr>
          <w:sz w:val="28"/>
          <w:szCs w:val="28"/>
        </w:rPr>
        <w:t>» 1 л в количестве одной штуки, не оплатив товар на кассе, тем самым Лучкин А.В. совершил мелкое хищение товара путем кражи, причинив материальный ущерб ООО «Наименование» на сумму 473, 44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Лучкин А.В.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Лучкина А.В.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Лучкина А.В.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Лучкина А.В., согласно которому, Лучкин А.В.,  находясь в магазине «Наименование»,  по адресу: адрес, совершил хищение товара, а именно: масло моторное «</w:t>
      </w:r>
      <w:r>
        <w:rPr>
          <w:sz w:val="28"/>
          <w:szCs w:val="28"/>
          <w:lang w:val="en-US"/>
        </w:rPr>
        <w:t>CASTOL</w:t>
      </w:r>
      <w:r>
        <w:rPr>
          <w:sz w:val="28"/>
          <w:szCs w:val="28"/>
        </w:rPr>
        <w:t>» 1 л в количестве одной штуки, не оплатив товар на кассе, тем самым Лучкин А.В. совершил мелкое хищение товара путем кражи, причинив материальный ущерб ООО «Наименование» на сумму 473, 44 руб. без НДС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заявлением У.Р.К., согласно которому он просит привлечь к административной ответственность неизвестного ему человека,  который  дата в период времени ,   находясь в магазине «Наименование», совершил хищение товара, не оплатив товар на кассе, тем самым он совершил мелкое хищение товара путем кражи, причинив материальный ущерб ООО «Наименование» на сумму 4731,09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объяснением У.Р.К. об обстоятельствах произошедшего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ъяснением Лучкина А.В., согласно которому он вину признает, в содеянном раскаивает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Ф.Р.С. об обстоятельствах произошедше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ой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Лучкина А.В. 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Лучкиным А.В.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Лучкину А.В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кина А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</w:rPr>
        <w:t>в виде административного ареста сроком на двое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10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