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widowControl w:val="fals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266/2022</w:t>
            </w:r>
          </w:p>
        </w:tc>
      </w:tr>
    </w:tbl>
    <w:p>
      <w:pPr>
        <w:pStyle w:val="Heading"/>
        <w:widowControl/>
        <w:tabs>
          <w:tab w:val="clear" w:pos="708"/>
          <w:tab w:val="left" w:pos="9072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5 апреля 2022 года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 гражданина Российской Федерации: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.Н. Хуснутдинова, дата рождения, место рождения, зарегистрированного по адресу, (паспортные данные)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/>
      </w:pPr>
      <w:r>
        <w:rPr/>
        <w:t xml:space="preserve">                                                 </w:t>
      </w:r>
      <w:r>
        <w:rPr/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имерно в время в здании мирового суда г. Казани, расположенного по адресу: г. Казань, ул. Агрономическая, д. 76, находясь на посту №1 во время осуществления пропускного режима, зашел Р.Н. Хуснутдинов с  признаками алкогольного опьянения, На неоднократные требования СП по ОУПДС покинуть здание мирового суда не реагировал, был неоднократно предупрежден об административной ответ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.Н. Хуснутдинов в судебное заседание не явился, извещен о времени и месте рассмотрения дела.</w:t>
      </w:r>
    </w:p>
    <w:p>
      <w:pPr>
        <w:pStyle w:val="Normal"/>
        <w:ind w:right="46" w:firstLine="567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rStyle w:val="Snippetequal1"/>
          <w:b w:val="false"/>
          <w:color w:val="000000"/>
          <w:sz w:val="28"/>
          <w:szCs w:val="28"/>
        </w:rPr>
        <w:t xml:space="preserve">Частью 2 </w:t>
      </w:r>
      <w:r>
        <w:rPr>
          <w:sz w:val="28"/>
          <w:szCs w:val="28"/>
        </w:rPr>
        <w:t>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567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21 июля 1997 года № 118-ФЗ «О судебных приставах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ак, в силу части 1 статьи 11 указанного закона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</w:t>
      </w:r>
      <w:r>
        <w:rPr>
          <w:rStyle w:val="Snippetequal1"/>
          <w:color w:val="000000"/>
        </w:rPr>
        <w:t xml:space="preserve"> </w:t>
      </w:r>
      <w:r>
        <w:rPr/>
        <w:t>1)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</w:t>
      </w:r>
      <w:r>
        <w:rPr>
          <w:rStyle w:val="Snippetequal1"/>
          <w:color w:val="000000"/>
        </w:rPr>
        <w:t xml:space="preserve"> </w:t>
      </w:r>
      <w:r>
        <w:rPr/>
        <w:t>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дела следует, что своими действиями Р.Н. Хуснутдинов совершил административное правонарушение, предусмотренное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Р.Н. Хуснутдинова 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номер от дата, согласно которому дата примерно ввремя в здании мирового суда г. Казани, расположенного по адресу: г. Казань, ул. Агрономическая, д. 76, находясь на посту №1 во время осуществления пропускного режима, зашел Р.Н. Хуснутдинов с  признаками алкогольного опьянения, На неоднократные требования СП по ОУПДС покинуть здание мирового суда не реагировал, был неоднократно предупрежден об административ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П по ОУДПС Э.И. Ш. об обнаружении признаков административного правонарушения, согласно которому дата примерно в время в здании мирового суда г. Казани, расположенного по адресу: г. Казань, ул. Агрономическая, д. 76, находясь на посту №1 во время осуществления пропускного режима, зашел Р.Н. Хуснутдинов с признаками алкогольного опьянения. На неоднократные требования покинуть здание мирового суда не реагировал, был неоднократно предупрежден об административной ответственности. Далее на Р.Н. Хуснутдинова был составлен административный протокол, предусмотренный ч. 2 ст. 17.3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бъяснением Р.Р. З., согласно которому Р.Н. Хуснутдинов дата примерно в время, находясь в помещении мирового суда Вахитовского района, находящегося по адресу: г. Казань, ул. Агрономическая, д. 76, увидела как неизвестный гражданин пытался пройти в здание суда с признаками алкогольного опьянения, а именно: сильный запах спирта изо рта, нарушение походки. На неоднократные просьбы судебного пристава покинуть здание мирового суда не реагировал, несколько раз был предупрежден об административной ответственности по ч. 2 ст. 17.3 КоАП РФ, после чего продолжил попытки пройти в здание, в связи с чем на гражданина был составлен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, и оснований сомневаться в их достоверности и допустимости у судьи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 все фактические обстоятельства по делу и представленные доказательства, мировой судья приходит к выводу о наличии события административного правонарушения, предусмотренного частью 2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и 17.3 Кодекса Российской Федерации об административных правонарушениях, и доказанности вины Р.Н. Хуснутдинова в совершении д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правонарушения, личность правонарушителя, обстоятельства, отягчающие и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обстоятельств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ем, суд считает назначить Р.Н. Хуснутдинову административное наказание в пределах санкции, предусмотренной частью 2 статьи 17.3 Кодекса Российской Федерации об административных правонарушениях, в виде административного штрафа.</w:t>
      </w:r>
    </w:p>
    <w:p>
      <w:pPr>
        <w:pStyle w:val="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7.3,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67"/>
        <w:rPr/>
      </w:pPr>
      <w:r>
        <w:rPr>
          <w:sz w:val="28"/>
          <w:szCs w:val="28"/>
        </w:rPr>
        <w:t>Хуснутдинова Р.Н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TextBody"/>
        <w:widowControl/>
        <w:ind w:firstLine="567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. </w:t>
      </w:r>
    </w:p>
    <w:p>
      <w:pPr>
        <w:pStyle w:val="TextBody"/>
        <w:ind w:right="23" w:firstLine="567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000000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№ 3 участка по Приволжскому судебному району г. Казани Республики Татарстан по адресу: г. Казань улица Авангардная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.</w:t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"/>
              <w:widowControl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TextBody"/>
              <w:widowControl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