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</w:t>
        <w:tab/>
        <w:t xml:space="preserve">                                                   дело № М3-5-26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рта 2022 года</w:t>
        <w:tab/>
        <w:tab/>
        <w:tab/>
        <w:tab/>
        <w:tab/>
        <w:tab/>
        <w:tab/>
        <w:tab/>
        <w:tab/>
        <w:t>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 по Приволжскому судебному району г. Казани Республики Татарстан Д.К. Галлямо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К.В. Иванова в режиме видеоконференции с его согласия;</w:t>
      </w:r>
    </w:p>
    <w:p>
      <w:pPr>
        <w:pStyle w:val="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статьей 20.21 Кодекса Российской Федерации об административных правонарушениях,</w:t>
      </w:r>
    </w:p>
    <w:p>
      <w:pPr>
        <w:pStyle w:val="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отношении К.В. Иванова, дата рождения, место рождения, семейное положение, трудоустройство, зарегистрированного по адресу, проживающего по адресу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в время Иванов К.В.. находился у адрес, шатался из стороны в сторону, имел неопрятный внешний вид, изо рта исходил резкий запах из алкоголя, тем самым оскорблял человеческое достоинство 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 К.В.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Иванова К.В., кроме собственного признания вины,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отоколом об административном правонарушении № номер от дата, в котором указано, что дата в время Иванов К.В.. находился у адрес, шатался из стороны в сторону, имел неопрятный внешний вид, изо рта исходил резкий запах из алкоголя, тем самым оскорблял человеческое достоинство  общественную нравственность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токолом о направлении на медицинское освидетельствование на состояние опьянения от дата в время, согласно которому Иванов К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лся на прохождение медицинского освидетельствования в специализированном учрежден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ктом медицинского освидетельствования на состояние опьянения № номер ГАУЗ «РНД МЗ РТ» от дата, в соответствии с которым в результате прохождения Ивановым К.В. медицинского освидетельствования на состояние опьянения, установлено наличие у Иванова К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я в выдыхаемом воздухе – 0,851 мг/л., после второго исследования через 15-20 минут наличие алкоголя в выдыхаемом воздухе у Иванова К.В. установлено – 0,655 мг/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полиции ОП № 8 «Гор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м свидетеля К.С.И., в котором указывается, что дата примерно в время она увидела у адрес гражданина, который шатался из стороны в сторону, от него исходил резкий запах алкоголя, одежда была неопрятной. В этот момент к нему подошли сотрудники пол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ъяснениями Иванова К.В. об обстоятельствах произошедш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обстоятельствах, мировой судья квалифицирует действия Иванова К.В. по статье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ли отягчающих административную ответственность Иванову К.В. судом не установлено.</w:t>
      </w:r>
    </w:p>
    <w:p>
      <w:pPr>
        <w:pStyle w:val="TextBodyIndent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Иванова К.В., ранее привлекавшегося к административной ответственности, суд считает необходимым назначить Иванову К.В.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0.21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а Валерьевича Иванов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одни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наказания исчислять с момента доставления правонарушителя с вемя д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Приволжский районный суд г. 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Д.К. Галлямова</w:t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