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Дело №М3-5-262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25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А.И. Ибатуллина в режиме видеоконференции с его согласия;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оссийской Федерации  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А.И. Ибатуллина, дата рождения, место рождения, зарегистрированного по адресу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та в время А.И. Ибатуллин, находясь в ТЦ «Наименование», по адресу, из торгового зала магазина «Наименование», совершил хищение товара, а именно: трусики «</w:t>
      </w:r>
      <w:r>
        <w:rPr>
          <w:sz w:val="26"/>
          <w:szCs w:val="26"/>
          <w:lang w:val="en-US"/>
        </w:rPr>
        <w:t>PAMPERS</w:t>
      </w:r>
      <w:r>
        <w:rPr>
          <w:sz w:val="26"/>
          <w:szCs w:val="26"/>
        </w:rPr>
        <w:t>» в количестве 1 шт.,  не оплатив товар на кассе. Тем самым А.И. Ибатуллин, совершил мелкое хищение товара путем кражи, причин материальный ущерб магазину «Лента», на сумму 2135,10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А.И. Ибатулл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А.И. Ибатулл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А.И. Ибатулл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 номер от дата в отношении А.И. Ибатуллина, согласно которому дата в время А.И. Ибатуллин, находясь в ТЦ «Наименование», по адресу:, из торгового зала магазина «Наименование», совершил хищение товара, а именно: трусики «</w:t>
      </w:r>
      <w:r>
        <w:rPr>
          <w:sz w:val="26"/>
          <w:szCs w:val="26"/>
          <w:lang w:val="en-US"/>
        </w:rPr>
        <w:t>PAMPERS</w:t>
      </w:r>
      <w:r>
        <w:rPr>
          <w:sz w:val="26"/>
          <w:szCs w:val="26"/>
        </w:rPr>
        <w:t>» в количестве 1 шт.,  не оплатив товар на кассе. Тем самым А.И. Ибатуллин, совершил мелкое хищение товара путем кражи, причин материальный ущерб магазину «Лента», на сумму 2135,10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заявлением Г.Ф. Г., согласно которому она просит привлечь к административной ответственности неизвестного ей гражданина на вид 35-40 лет, который одет в черную кожаную  куртку, темно-синие джинсы, черную обувь, который умышленно не пробил товар, после чего пересек кассовую линию, похищенный товар оплачен не был. Таким образом, был причинен материальный ущерб ООО «Лента» на общую сумму 2 135,10 руб. без НДС;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объяснением Г.Ф. Г.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объяснением М.Н. С. об обстоятельствах произошедш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ъяснением А.И. Ибатулли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ами о стоимости товара без НДС и с НДС, справкой о возврате товара без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идеозапис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А.И. Ибатуллина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И. Ибатулл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суд считает возможн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13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И. Ибатуллина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штрафа в размере 3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