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8"/>
          <w:szCs w:val="28"/>
        </w:rPr>
        <w:t>Дело № М3-5-260\2022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5 апрел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М. Ермолаева, дата рождения, место рождения, зарегистрированного и проживающего по адресу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Р.М. Ермолаев, находясь по адресу, громко разговаривал, кричал, топал ногами, тем самым  нарушил тишину и покой граждан и соседей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М. Ермолаев извещен о времени и месте рассмотрения дела надлежащим образом, в суд не явил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Р.М. Ермолаева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Р.М. Ермолаев, находясь по адресу, громко разговаривал, кричал, топал ногами, тем самым  нарушил тишину и покой граждан и соседей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Е.М. З., согласно которому он просит привлечь к административной ответственности соседа из адрес, который с 23 час. 00 мин. 06.03.2022 по 3 час. 00 мин. дата громко разговаривал, кричал, топал ногами нарушая их покой в ночно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Р.М. Ермолаева, согласно которому вину в совершении правонарушения он призна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воими действиями Р.М. Ермола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Р.М. Ермолае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стоятельств, смягчающих или отягчающих административную ответственность Р.М. Ермолаеву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изложенного в совокупности, мировой судья приходит к выводу о возможности применения к Р.М. Ермолаев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.М. Ермолаева признать виновным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