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sz w:val="28"/>
                <w:szCs w:val="28"/>
                <w:highlight w:val="yellow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ло № М3-5-258/2022</w:t>
            </w:r>
          </w:p>
        </w:tc>
      </w:tr>
    </w:tbl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23 марта 2022 года</w:t>
        <w:tab/>
        <w:tab/>
        <w:tab/>
        <w:tab/>
        <w:tab/>
        <w:tab/>
        <w:tab/>
        <w:tab/>
        <w:t xml:space="preserve"> город Казань  </w:t>
      </w:r>
    </w:p>
    <w:p>
      <w:pPr>
        <w:pStyle w:val="2"/>
        <w:ind w:firstLine="708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2"/>
        <w:ind w:firstLine="708"/>
        <w:rPr/>
      </w:pPr>
      <w:r>
        <w:rPr>
          <w:sz w:val="28"/>
          <w:szCs w:val="28"/>
        </w:rPr>
        <w:t>с участием Муравьева А.И. в режиме видеоконференции с его согласия;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,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Муравьева А.И., дата рождения, место рождения, зарегистрированного по адресу, ранее привлекался к ответственности  по статье 7.27 Кодекса Российской Федерации об административных правонарушениях,</w:t>
      </w:r>
    </w:p>
    <w:p>
      <w:pPr>
        <w:pStyle w:val="2"/>
        <w:widowControl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ind w:left="2832" w:firstLine="708"/>
        <w:rPr/>
      </w:pPr>
      <w:r>
        <w:rPr/>
        <w:t>УС Т А Н О В И Л:</w:t>
      </w:r>
    </w:p>
    <w:p>
      <w:pPr>
        <w:pStyle w:val="TextBody"/>
        <w:ind w:firstLine="708"/>
        <w:rPr/>
      </w:pPr>
      <w:r>
        <w:rPr>
          <w:sz w:val="28"/>
          <w:szCs w:val="28"/>
        </w:rPr>
        <w:t>Дата в период времени с, Муравьев А.И.,  находясь в магазине «Наименование» по адресу, совершил хищение товара, а именно: водка «Мороша» 0,5 л 1 бутылку, не оплатив товар на кассе, тем самым Муравьев А.И. совершил мелкое хищение товара путем кражи, причинив материальный ущерб магазину ООО «Наименование» на сумму 203, 60 руб. без НДС.</w:t>
      </w:r>
    </w:p>
    <w:p>
      <w:pPr>
        <w:pStyle w:val="TextBody"/>
        <w:ind w:firstLine="708"/>
        <w:rPr/>
      </w:pPr>
      <w:r>
        <w:rPr>
          <w:sz w:val="28"/>
          <w:szCs w:val="28"/>
        </w:rPr>
        <w:t>Муравьев А.И. не возражал рассмотреть дело с использованием системы видеоконференцсвязи, вину в совершении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ыслушав Муравьева А.И.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собственного признания, вина Муравьева А.И.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/>
      </w:pPr>
      <w:r>
        <w:rPr>
          <w:sz w:val="28"/>
          <w:szCs w:val="28"/>
        </w:rPr>
        <w:t>- протоколом об административном правонарушении № номер от дата в отношении Муравьева А.И., согласно которому, Муравьев А.И.  находясь в магазине «Наименование» по адресу:, совершил хищение товара, а именно: водка «Мороша» 0,5 л 1 бутылку, не оплатив товар на кассе, тем самым Муравьев А.И. совершил мелкое хищение товара путем кражи, причинив материальный ущерб магазину ООО «Наименование» на сумму 203, 60 руб. без НДС;</w:t>
      </w:r>
    </w:p>
    <w:p>
      <w:pPr>
        <w:pStyle w:val="TextBody"/>
        <w:ind w:firstLine="708"/>
        <w:rPr/>
      </w:pPr>
      <w:r>
        <w:rPr>
          <w:sz w:val="28"/>
          <w:szCs w:val="28"/>
        </w:rPr>
        <w:t>- заявлением У.Р.К., согласно которому он просит привлечь к административной ответственность неизвестного ему человека,  который  дата в период времени, находясь в магазине «Наименование» по адресу, совершил хищение товара,  не оплатив товар на кассе, причинив материальный ущерб магазину ООО «Наименование» на сумму 203, 60 руб. без НДС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объяснением У.Р.К. об обстоятельствах произошедшего;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ъяснением Муравьева А.И., согласно которому он поясняет, что перепутал цифры на вес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правкой о стоимости товара с НДС и без НДС, о возврате товара в торговый з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портом сотрудника полиции, в котором изложены обстоятельства дел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ействия Муравьева А.И. квалифицируются по ч. 1 ст.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Муравьевым А.И. вины, отягчающих обстоятельств по делу не установлено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оскольку обстоятельств, препятствующих назначению Муравьеву А.И.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3.9, 4.1, частью 1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авьева А.И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</w:t>
      </w:r>
      <w:r>
        <w:rPr>
          <w:color w:val="000000"/>
          <w:sz w:val="28"/>
          <w:szCs w:val="28"/>
        </w:rPr>
        <w:t>в виде административного ареста сроком на трое суто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ок наказания исчислять с время д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озложить на ОП № 8 «Горки» УМВД России по городу Казани, о чем предоставить мировому судье справку об исполнении назначенного наказани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ировой судья: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107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